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Cs w:val="28"/>
          <w:u w:val="single"/>
        </w:rPr>
        <w:t>от 30.09.2020г.</w:t>
      </w:r>
      <w:r>
        <w:rPr>
          <w:b w:val="false"/>
          <w:szCs w:val="28"/>
        </w:rPr>
        <w:t xml:space="preserve">                                                                                    </w:t>
      </w:r>
      <w:r>
        <w:rPr>
          <w:b w:val="false"/>
          <w:szCs w:val="28"/>
          <w:u w:val="single"/>
        </w:rPr>
        <w:t>№ 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4092812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АЯ ДУМ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ТУДЕНЕЦ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ИЙ РАЙОН 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362920576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АЯ ДУМА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СТУДЕНЕЦ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ИЙ РАЙОН 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 УТВЕРЖДЕНИИ РЕГЛАМЕНТА ПРОВЕДЕНИЯ ПЕРВОГО ЗАСЕДАНИЯ ПЕРВОЙ СЕССИИ  СЕЛЬСКОЙ ДУМЫ  СЕЛЬСКОГО ПОСЕЛЕНИЯ «СЕЛО СТУДЕНЕЦ» ОЧЕРЕДНОГО СОЗЫ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Студенец» Сельская Дума сельского поселения «Село Студене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Регламент проведения первого заседания первой сессии Сельской Думы сельского поселения «Село Студенец» очередного созыва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первого заседания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первой сессии    Сельской Думы                                                     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Студенец»:                              Н.Н. Сапе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Решению Сельской Думы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№ </w:t>
      </w:r>
      <w:r>
        <w:rPr/>
        <w:t>3  от 30.09.202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ЕГЛАМЕНТ ПРОВЕДЕНИЯ ПЕРВОГО ЗАСЕДАНИЯ ПЕРВО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СЕССИИ   СЕЛЬСКОЙ  ДУМЫ  СЕЛЬСКОГО ПОСЕЛЕНИЯ «СЕЛО СТУДЕНЕЦ» ОЧЕРЕДНОГО СОЗЫ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b/>
          <w:sz w:val="28"/>
          <w:szCs w:val="28"/>
        </w:rPr>
        <w:t xml:space="preserve">1. Первое заседание первой сессии Сельской Думы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комиссии по Жиздринскому району Калужской области приветствует вновь избранных депутатов и приглашенных, оглашает результаты выборов депутатов, сообщает Сельской Думе фамилии избранных депутатов согласно списку депутатов, официально представленному Избирательной комиссией Жиздринского района Калужской области в Сельскую Думу </w:t>
      </w:r>
    </w:p>
    <w:p>
      <w:pPr>
        <w:pStyle w:val="Normal"/>
        <w:ind w:lef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Избрание председательствующего на первом заседании первой сессии  Сельской Думы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Депутаты Сельской Думы   предлагают кандидатуру председательствующего, которым, как правило, является один из старейших по возрасту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избрании председательствующего принимается большинством голосов от числа избран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седательствующий при ведении первого заседания первой сессии Сельской Думы  обеспечивает соблюдение норм настоящего Регламента, представляет подготовленные проекты решений, предоставляет слово для выступления, проводит открытое (тайное) голосование и обеспечивает порядок в зале заседаний. При этом он обязан воздерживаться от какой-либо оценки выступлений, комментариев к выступлениям и искажений предлагаемых вариантов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седательствующий подписывает Решения Сельской Думы, принятые до избрания Председателя Сельской Ду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Утверждение повестки дн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кончательно повестка дня и порядок рассмотрения вопросов формируются и утверждаются в начале заседания Сельской Ду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естка дня в целом принимается большинством голосов от числа избран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Основные задачи первого заседания Сельской Думы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ервого заседания Сельской Ду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брание Главы сельского поселения -председателя Сельской Думы , заместителя председателя  Сельской Думы , секретаря  Сельской Думы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сче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стоянных коми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ие председателей комиссий Сельской Думы, заместителей председателя, секретарей коми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при необходимости временных органов Сельской Думы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х вопросов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збрание секретаря Сельской Думы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сле избрания председательствующего принимается решение об избрании секретаря Сельской Думы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екретарь Сельской Думы избирается на первом заседании первой сессии Сельской Думы из числа депутатов на весь срок полномочий Сельской Думы  очередного созыва открытым голосованием большинством голосов от числа избран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об избрании секретаря Сельской Думы оформляется Решением Сельской Думы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b/>
          <w:sz w:val="28"/>
          <w:szCs w:val="28"/>
        </w:rPr>
        <w:t>6. Избрание счет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своем первом заседании Сельская Дума открытым голосованием большинством голосов от числа избранных депутатов избирается счетная комиссия  Сельской Ду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. Счетная комиссия осуществляет возложенные на нее полномочия по мере необходимости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орядок избрания Главы сельского поселения «Село Студенец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сле избрания счетной комиссии и секретаря Сельской Думы  проводится избрание Главы  сельского поселения  «Село Студенец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лава сельского поселения является высшим должностным лицом 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Глава сельского поселения избирается Сельской Думой  из своего состава и является его председател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 сельского поселения .</w:t>
      </w:r>
    </w:p>
    <w:p>
      <w:pPr>
        <w:pStyle w:val="Normal"/>
        <w:rPr/>
      </w:pPr>
      <w:r>
        <w:rPr>
          <w:sz w:val="28"/>
          <w:szCs w:val="28"/>
        </w:rPr>
        <w:t>5.Глава  сельского поселения  избирается открытым или тайным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6.Кандидатуры на должность Главы сельского поселения  могут предлагаться депутатами Сельской Думы , партиями, инициативными группами путем открытого выдвижения кандидатур по решению Сельской Думы .</w:t>
      </w:r>
    </w:p>
    <w:p>
      <w:pPr>
        <w:pStyle w:val="Normal"/>
        <w:jc w:val="both"/>
        <w:rPr/>
      </w:pPr>
      <w:r>
        <w:rPr>
          <w:sz w:val="28"/>
          <w:szCs w:val="28"/>
        </w:rPr>
        <w:t>7.При выдвижении кандидатур на должность Главы  сельского поселения может быть предложено любое количество кандидатур для внесения их в список для тайного (открытого)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Для внесения в список для тайного (открытого) голосования каждому из   кандидатов предоставляется время до 10 минут для краткого изложения своих биографических данных 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9.Депутаты имеют право задавать вопросы кандидатам, высказывать свое мнение по представленным программам, выступать в поддержку выдвинутых кандидатов или против них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уждение кандидатур прекращается по решению Сель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1 Порядок и виды голосования</w:t>
      </w:r>
      <w:r>
        <w:rPr>
          <w:sz w:val="28"/>
          <w:szCs w:val="28"/>
        </w:rPr>
        <w:t xml:space="preserve">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и принятии решений  Сельской Думой  используются следующие виды голосования: открытое или тайно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олосование на заседаниях  Сельской Думы  осуществляется обычной формой. При тайном голосовании подсчет голосов осуществляет счетная комисс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ультаты голосования фиксируются в протоколе заседания Сельской Думы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Открытое голосовани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ткрытое голосование является основным видом голосования на заседании  Сельской Думы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д началом открытого голосования председательствующий указывает количество предложений, ставящихся на голосование, напоминает, каким количеством голосов может быть принято решение, уточняет и озвучивает их формулировк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 проведении количественного голосования по каждому вопросу депутат Сельской  Думы  имеет один голос и может подать его «за» данное предложение, «против» него, либо «воздержатьс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 объявления председательствующим о начале голосования никто не вправе прервать голосова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ле окончания подсчета голосов председательствующий оглашает количество голосов «за», «против» и «воздержались», а также сообщает – принято или не принято (отклонено) проголосованное решение (предложение)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Тайное голосование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 принятии  Сельской Думой решения о проведении тайного голосования бюллетенями его организует и проводит счетная комиссия. Время и место голосования, порядок его проведения устанавливается счетной комиссией, если иное не предусмотрено настоящим Регламентом, и доводится до сведения депутат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юллетени для тайного голосования, содержащие необходимые для голосования данные, изготовляются по установленной счетной комиссией форме и количестве и удостоверяются печатью  Сельской Думы и подписями счетной комисс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юллетени для тайного голосования по избранию на должность Главы сельского поселения составляются с указанием фамилии, имени, отчества кандидатов в алфавитном поряд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голосования объявляется депутатам перед голосованием председателем счетной коми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ому депутату счетной комиссией под роспись выдается один бюллетень для голосования по каждому вопросу на основании списка депутатов по предъявлении удостоверения депута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ача бюллетеней для тайного голосования проводится в течение не более  15 минут до начала голосования. Тайное голосование проводится в течение 15 минут. Депутаты не вправе голосовать позже установленного на голосование времен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Для голосования в бюллетене необходимо поставить любой знак в пустом квадрате справа от фамилии, имени, отчества кандидата, за которого Вы голосуете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юллетень, в котором любой знак проставлен более чем в одном квадрате, либо не проставлен ни в одном из них, считается недействительны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Бюллетень, незаверенный подписями членов счетной комиссии и не заверенной печатью  Сельской Думы , признается бюллетенем не установленной формы и при подсчете голосов не учитываетс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.При тайном голосовании заполнение бюллетеней проводится в кабинах для тайного голосования или помещения для тайного голос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вшиеся у счетной комиссии бюллетени после завершения их выдачи уничтожаются председателем счетной комиссии в присутствии членов комиссии с соответствующей записью в протоколе счетной коми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депутатов, принявших участие в голосовании, определяется количеством бюллетеней, обнаруженных после голосования в урне для голосования. Недействительными считаются бюллетени не установленного образца либо бюллетени, по которым невозможно установить волеизъявление депута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подсчете голосов при подведении счетной комиссией итогов тайного голосования имеют право присутствовать депутаты  Сельской Думы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результатах тайного голосования счетная комиссия составляет протокол, который подписывается всеми членами счетной комиссии. Результаты тайного голосования председатель счетной комиссии доводит до сведения  Сельской Думы . Члены счетной комиссии, несогласные с ее решением, имеют право на особое мнение, которое по их желанию оглашается на заседании   Сельской Ду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токол счетной комиссии о результатах тайного голосования бюллетенями утверждается Решением  Сельской Думы открытым голосованием большинством голосов от числа избранных депута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признании  Сельской Думой тайного голосования недействительным или несостоявшимся проводится новое тайное голосование с соблюдением вышеуказанных требований и процед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завершения голосования бюллетени для тайного голосования опечатываются в конверте, удостоверенным печатью  Сельской Думы ,  и членами счетной комиссии с указанием даты опечатывания. Конверт с бюллетенями хранится в аппарате  Сельской Думы в течение текущего созыва  Сельской Думы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ранный Председатель Сельской Думы  объявляет перерыв в первом заседании первой сессии Сельской Думы  для проведения консультаций с депутатами по кандидатурам заместителя председателя Сельской Думы , председателей комиссий, а также по численному и персональному составу комиссий. Перерыв в первом заседании первой сессии Сельской Думы  не может продолжаться более 7 календарных дней.</w:t>
      </w:r>
    </w:p>
    <w:p>
      <w:pPr>
        <w:pStyle w:val="Normal"/>
        <w:autoSpaceDE w:val="false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8.     Порядок вступления Главы сельского поселения в должность</w:t>
      </w:r>
    </w:p>
    <w:p>
      <w:pPr>
        <w:pStyle w:val="Normal"/>
        <w:ind w:left="39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момента принятия и подписания председательствующим Решения Сельской Думы  об избрании Председателя Сельской Думы  заседание ведет избранный Председатель Сельской Думы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збрание заместителя председателя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Заместитель председателя Сельской Думы избирается открытым голосованием простым большинством голосов от установленного числа депута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Кандидатуры на должность заместителя Председателя Сельской Думы  могут выдвигаться депутатами, председателем  Сельской Ду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избрании заместителя председателя Сельской Думы оформляется Решением  Сельской Ду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8"/>
          <w:szCs w:val="28"/>
        </w:rPr>
        <w:t>10. Формирование комисс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сле избрания заместителя председателя Сельской Думы и перерыва в заседании Сельской Думы  по результатам проведенных консультаций с депутатами в соответствии с  Регламентом и Положением о постоянных комиссиях   последовательно принимаются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комиссий и их наз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численном и персональном составе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ле формирования комиссий принимается решение об утверждении председателей, заместителей председателя и секретарей комисс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04:00Z</dcterms:created>
  <dc:creator>User</dc:creator>
  <dc:description/>
  <cp:keywords/>
  <dc:language>en-US</dc:language>
  <cp:lastModifiedBy>dmitriy</cp:lastModifiedBy>
  <cp:lastPrinted>2010-04-02T15:24:00Z</cp:lastPrinted>
  <dcterms:modified xsi:type="dcterms:W3CDTF">2020-10-06T18:04:00Z</dcterms:modified>
  <cp:revision>3</cp:revision>
  <dc:subject/>
  <dc:title> </dc:title>
</cp:coreProperties>
</file>