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от 30.09.2020 г.</w:t>
      </w: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u w:val="single"/>
        </w:rPr>
        <w:t>№ 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940112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84810532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ий район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Сельской Думы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Студенец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званного 30 сентя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Уставом сельского поселения «Село Студенец»,  Сельская Дума сельского поселения «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дня Заседания Сельской Думы сельского поселения «Село Студенец», созванного 30 сентября 2020 года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 выборах председательствующего Сельской Дум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вестки дня заседания Сельской Думы сельского поселения «Село Студенец» созванного 30 сентября 2020 года - докладчик Председательствующий первого заседания первой сессии Сельской Думы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 утверждении регламента проведения первого заседания первой сессии Сельской Думы сельского поселения «Село Студенец» очередн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 утверждении порядка голосования на заседании Сельской Думы по выборам Главы  сельского поселения «Село Студе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збрании секретаря Сельской Думы сельского поселения «Село Студенец» - докладчик председательствующий   Сельск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избрании счетной комиссии по выборам Главы  сельского поселения «Село Студенец» - докладчик председательствующий 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збрании Главы сельского поселения «Село Студенец»» - докладчик председательствующий Сельской Думы. </w:t>
      </w:r>
    </w:p>
    <w:p>
      <w:pPr>
        <w:pStyle w:val="Normal"/>
        <w:jc w:val="both"/>
        <w:rPr/>
      </w:pPr>
      <w:r>
        <w:rPr>
          <w:sz w:val="28"/>
          <w:szCs w:val="28"/>
        </w:rPr>
        <w:t>8. Об избрании заместителя Главы Сельской Думы сельского поселения «Село Студенец»- докладчик Глава сельского поселения  «Село Студенец»</w:t>
      </w:r>
    </w:p>
    <w:p>
      <w:pPr>
        <w:pStyle w:val="Normal"/>
        <w:jc w:val="both"/>
        <w:rPr/>
      </w:pPr>
      <w:r>
        <w:rPr>
          <w:sz w:val="28"/>
          <w:szCs w:val="28"/>
        </w:rPr>
        <w:t>9.О назначении исполняющего обязанности Главы администрации сельского поселения «Село Студенец» - докладчик Глава сельского поселения «Село Студе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б утверждении Положения «О порядке проведения конкурса на замещение должности Главы местной администрации (исполнительно-распорядительного органа) сельского поселения «Село Студенец» -докладчик Глава сельского поселения «Село Студенец»</w:t>
      </w:r>
    </w:p>
    <w:p>
      <w:pPr>
        <w:pStyle w:val="Normal"/>
        <w:jc w:val="both"/>
        <w:rPr/>
      </w:pPr>
      <w:r>
        <w:rPr>
          <w:sz w:val="28"/>
          <w:szCs w:val="28"/>
        </w:rPr>
        <w:t>11.О проведении конкурса   на замещение должности   Главы администрации СП «Село Студенец» - докладчик Глава сельского поселения «Село Студенец»</w:t>
      </w:r>
    </w:p>
    <w:p>
      <w:pPr>
        <w:pStyle w:val="Normal"/>
        <w:jc w:val="both"/>
        <w:rPr/>
      </w:pPr>
      <w:r>
        <w:rPr>
          <w:sz w:val="28"/>
          <w:szCs w:val="28"/>
        </w:rPr>
        <w:t>12. О конкурсной комиссии по отбору кандидатуры на замещение должности Главы администрации СП «Село Студенец» - докладчик Глава сельского поселения «Село Студенец»</w:t>
      </w:r>
    </w:p>
    <w:p>
      <w:pPr>
        <w:pStyle w:val="Normal"/>
        <w:jc w:val="both"/>
        <w:rPr/>
      </w:pPr>
      <w:r>
        <w:rPr>
          <w:sz w:val="28"/>
          <w:szCs w:val="28"/>
        </w:rPr>
        <w:t>13.Об утверждении условий контракта (трудового договора) с Главой администрации сельского поселения «Село Студенец» - докладчик Глава сельского поселения  «Село Студенец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4. «Об исключении сведений из перечня муниципального имущества из перечня, предназначенного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первого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ессии  Сель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СП  «Село Студенец»                                                                      Н.Н.Сап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3:00Z</dcterms:created>
  <dc:creator>User</dc:creator>
  <dc:description/>
  <cp:keywords/>
  <dc:language>en-US</dc:language>
  <cp:lastModifiedBy>dmitriy</cp:lastModifiedBy>
  <cp:lastPrinted>2015-09-30T16:30:00Z</cp:lastPrinted>
  <dcterms:modified xsi:type="dcterms:W3CDTF">2020-10-06T18:03:00Z</dcterms:modified>
  <cp:revision>2</cp:revision>
  <dc:subject/>
  <dc:title>Повестка дня</dc:title>
</cp:coreProperties>
</file>