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48711890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СТУДЕНЕЦ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 30.09. 2020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№ 1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борах председательствующ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ть председательствующего Сельской Думы сельского поселения  «Село Студенец» Сапега Надежду Николаевн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делить полномочиями подписания решений Сельской Думы сельского поселения «Село Студенец» депутата  Сапега Надежду Николаевну, избранного председательствующим на заседании данного органа, до избрания Главы сельского поселен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Сельской Думы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 «Село Студенец»                                                            Н. Н. Сапе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3:00Z</dcterms:created>
  <dc:creator>User</dc:creator>
  <dc:description/>
  <cp:keywords/>
  <dc:language>en-US</dc:language>
  <cp:lastModifiedBy>dmitriy</cp:lastModifiedBy>
  <cp:lastPrinted>2015-09-30T10:09:00Z</cp:lastPrinted>
  <dcterms:modified xsi:type="dcterms:W3CDTF">2020-10-06T18:03:00Z</dcterms:modified>
  <cp:revision>2</cp:revision>
  <dc:subject/>
  <dc:title> </dc:title>
</cp:coreProperties>
</file>