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2.1pt" filled="f" o:ole="">
            <v:imagedata r:id="rId3" o:title=""/>
          </v:shape>
          <o:OLEObject Type="Embed" ProgID="" ShapeID="ole_rId2" DrawAspect="Content" ObjectID="_1870122620" r:id="rId2"/>
        </w:objec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Сельская Дума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РЕШЕНИЕ</w:t>
      </w:r>
    </w:p>
    <w:p>
      <w:pPr>
        <w:pStyle w:val="Normal"/>
        <w:spacing w:before="0" w:after="36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  <w:u w:val="single"/>
        </w:rPr>
        <w:t>от «03» марта 2021 г.</w:t>
      </w:r>
      <w:r>
        <w:rPr>
          <w:rFonts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kern w:val="2"/>
          <w:sz w:val="26"/>
          <w:szCs w:val="26"/>
          <w:u w:val="single"/>
        </w:rPr>
        <w:t xml:space="preserve">№ 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6"/>
          <w:szCs w:val="26"/>
          <w:u w:val="single"/>
        </w:rPr>
        <w:t>8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120"/>
        <w:ind w:right="6095" w:hanging="0"/>
        <w:jc w:val="both"/>
        <w:rPr/>
      </w:pPr>
      <w:r>
        <w:rPr>
          <w:b/>
          <w:sz w:val="26"/>
          <w:szCs w:val="26"/>
        </w:rPr>
        <w:t>О внесении изменений в Правила благоустройства территории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о статьями. 14, 45.1 Федерального Закона от 06.10.2003 № 131-ФЗ «Об общих принципах организации местного самоуправления в Российской Федерации», Законом Калужской области от 22.06.2018 № 362-ОЗ «О благоустройстве территорий муниципальных образований Калужской области», пунктом 9 части 1 статьи 7 и пунктом 20 части 1 статьи 25 Устава сельского поселения «Село Студенец» Сельская Дума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 В Правила благоустройства территории сельского поселения «Село Студенец», утвержденные Решением Сельской Думы сельского поселения «Село Студенец» от 14 сентября 2018 года № 22 (в редакции Решений от 18.12.2019 № 26, от 22.04.2020 № 11) внести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пункт «в» пункта 7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«в) проведение в границах населенных пунктов входящих в территорию сельского поселения: ликвидации стихийных свалок, спиливания сухих и аварийных деревьев, формовочной обрезки деревьев, омолаживающей обрезки кустарников, предотвращения распространения сорных растений, удаление борщевика Сосновского на территориях общего пользования, за исключением территорий, уборку борщевика Сосновского на которых обязаны обеспечивать физические и юридические лица в соответствии с действующим законодательством и настоящими Правилами, посадки деревьев и кустарников, известковой побелки деревьев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12 дополнить подпунктом «щ»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«щ) нарушать требования по удалению борщевика Сосновского.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3) в подпункте «б» пункта 61 после слов «систематический покос газонов и иной травянистой растительности» дополнить словами «, в том числе проводят мероприятия по удалению борщевика Сосновского;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4) в подпункте «а» пункта 62 после слов «уничтожение сорных и карантинных растений» дополнить словами «, удаление борщевика Сосновского;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Глава сельского поселения</w:t>
        <w:br/>
        <w:t>«Село Студенц»                                                                                 О.В. Семё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2:00Z</dcterms:created>
  <dc:creator>1</dc:creator>
  <dc:description/>
  <cp:keywords/>
  <dc:language>en-US</dc:language>
  <cp:lastModifiedBy>dim777</cp:lastModifiedBy>
  <dcterms:modified xsi:type="dcterms:W3CDTF">2021-03-04T12:22:00Z</dcterms:modified>
  <cp:revision>2</cp:revision>
  <dc:subject/>
  <dc:title> </dc:title>
</cp:coreProperties>
</file>