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01090659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/>
        <w:t>.</w:t>
      </w: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3.03.2021 года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7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порядке заключения соглашения органами местного самоуправления сельского поселения  «Село Студенец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4 ст.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7 Устава муниципального образования «Село Студенец»,  Сельская Дума сельского поселения «Село Студенец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/>
          <w:sz w:val="26"/>
          <w:szCs w:val="26"/>
        </w:rPr>
        <w:t>Положение о порядке заключения соглашения органами местного самоуправления сельского поселения «Село Студенец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-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Сельской Думы                                                   О.В.Семе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й 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Студенец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марта 2021 г. N 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заключения соглашения органами местного самоуправления сельского поселения «Село Студенец» с органами местного самоуправления муниципального района «Жиздринский район», о передаче (принятии) части полномочий по решению вопросов местного значения.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206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(далее - Закон о местном самоуправлении)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Студенец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рганы местного   самоуправления сельского поселения «Село Студенец» (далее - орган местного самоуправления муниципального образования) вправе заключать соглашения с органами местного самоуправления муниципального района,  о передаче (приеме) им осуществления части своих полномочий за счет межбюджетных трансфертов, предоставляемых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ормой передачи (принятия) органами местного самоуправления сельского поселения «Село Студенец» полномочий по решению вопросов местного значения является соглашение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етенция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ельская Дума сельского поселения «Село Студенец» (далее – Сельская Дум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нимает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ередаче осуществления части полномочий по решению вопросов местного значения сельского поселения «Село Студенец» органам местного самоуправления муниципального района «Жиздрин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нятии органами местного самоуправления сельского поселения «Село Студенец» осуществления части полномочий по решению вопросов местного значения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ирует выполнение принят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сельского поселения «Село Студенец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редставляет на рассмотрение Сельской Думы проект решения Сельской Думы о передаче (принятии) органами местного самоуправления сельского поселения «Село Студенец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одписывает соглашение о передаче (принятии) органами местного самоуправления сельского поселения «Село Студенец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 Принимает участие в осуществлении контроля за реализацией структурными подразделениями администрации района переданных поселениями полномочий в соответствии с заключенными соглаш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Рекомендует привлечь к ответственности лиц, ответственных за неисполнение или ненадлежащее исполнение переданных району полномочий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сельского поселения «Село Студенец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Готовит проекты соглашений о передаче (принятии) органами местного самоуправления сельского поселения «Село Студенец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Готовит проект решения Сельской Думы о передаче (принятии) органами местного самоуправления сельского поселения «Село Студенец» осуществления части полномочий по решению вопросов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Исполняет заключенные соглашения о передаче (принятии) органами местного самоуправления сельского поселения осуществления части полномочий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дача (прием) части полномочий органами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сельского поселения органам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Инициировать передачу (прием) осуществления части полномочий по решению вопросов местного значения сельского поселения вправе представительные органы поселения, муниципального района, либо администрация сельского поселения, района (далее - Инициатор передачи (приема) полномоч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ициатор передачи (приема) полномочий в срок не более одного месяца готовит проект решения Сельской Думы о передаче (приеме) органам(ами) местного самоуправления района осуществления части полномочий по решению вопросов местного значения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ельская Дума принимает решение о передаче (приеме) осуществления части полномочий по решению вопросов местного значения сельского поселения органам местного самоуправления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Сельской Думы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мочия по решению вопросов местного значения поселения, которые подлежат передаче органам местного самоуправления района, на основе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, на который заключается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принятия решения о передаче (приеме) осуществления части полномочий по решению вопросов местного значения Главой администрации сельского поселения «Село Студенец» и Главой администрации МР «Жиздринский район» заключается (подписывается) соглашение о передаче части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отклонения Сельской Думой проекта решения о передаче осуществления части полномочий по решению вопросов местного значения поселения органам местного самоуправления муниципального района направляется информация о результатах рассмотрения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троль за исполнением передаваемых полномочий, предусмотренных соглашением, осуществляется путем отчетов об осуществлении переданных полномочий, использовании финансовых средств и материальных ресурсов в сроки и порядке, определенным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целевого использования межбюджетных трансфертов они подлежат возврату в соответствующий бюдж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Требования к содержанию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оглашении в обязательном порядк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Права и обязанности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орядок передачи и использования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Контроль за исполнением передаваем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Срок, на который заключается соглаше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Положения, устанавливающие основания и порядок прекращения его действия, в том числе досрочно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Сроки и порядок представления отчетов об осуществлении переданных полномочий использовании финансовых средств (межбюджетных трансфертов) и материа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 Финансовые санкции за неисполнение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Порядок внесения изменений и дополнений в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рекращение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оглашение вступает в силу и становится обязательным для органов местного самоуправления поселения и района после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дписанное соглашение в течение 30 дней направляется администрацией сельского поселения в Сельскую Думу дл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глашение прекращает свое действие с момента истечения срока, на который оно было заключ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зменения в соглашения вносятся в порядке, предусмотренном настоящим Положением для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 случае неисполнения условий соглашение может быть расторгнуто до истечения срока по инициативе любой из сторон. Уведомление о расторжении соглашения направляется 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5" Type="http://schemas.openxmlformats.org/officeDocument/2006/relationships/hyperlink" Target="consultantplus://offline/ref=B421F312EF8FE65D342C08A62C334CF89E23969DDAD263EDD8D76984932087155DB69A5599CC043F5CDE0AA5AEhC7EL" TargetMode="External"/><Relationship Id="rId6" Type="http://schemas.openxmlformats.org/officeDocument/2006/relationships/hyperlink" Target="consultantplus://offline/ref=B421F312EF8FE65D342C16AB3A5F12F69A2ECD92DDD16BBE84816FD3CC7081400FF6C40CDB80173E5EC10AADACC45CCAC63E9B9B2D2E7253887AC7F9h17FL" TargetMode="External"/><Relationship Id="rId7" Type="http://schemas.openxmlformats.org/officeDocument/2006/relationships/hyperlink" Target="consultantplus://offline/ref=B421F312EF8FE65D342C08A62C334CF89E23969DDAD263EDD8D76984932087155DB69A5599CC043F5CDE0AA5AEhC7EL" TargetMode="External"/><Relationship Id="rId8" Type="http://schemas.openxmlformats.org/officeDocument/2006/relationships/hyperlink" Target="consultantplus://offline/ref=B421F312EF8FE65D342C08A62C334CF89E20949EDDD563EDD8D76984932087154FB6C25D9BCC116B0F845DA8ADC7169B8075949A27h371L" TargetMode="External"/><Relationship Id="rId9" Type="http://schemas.openxmlformats.org/officeDocument/2006/relationships/hyperlink" Target="consultantplus://offline/ref=B421F312EF8FE65D342C16AB3A5F12F69A2ECD92DDD16BBE84816FD3CC7081400FF6C40CC9804F325FC816A5AED10A9B80h67AL" TargetMode="External"/><Relationship Id="rId10" Type="http://schemas.openxmlformats.org/officeDocument/2006/relationships/hyperlink" Target="consultantplus://offline/ref=B421F312EF8FE65D342C08A62C334CF89E23969DDAD263EDD8D76984932087155DB69A5599CC043F5CDE0AA5AEhC7E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1:00Z</dcterms:created>
  <dc:creator>Жиздра</dc:creator>
  <dc:description/>
  <cp:keywords/>
  <dc:language>en-US</dc:language>
  <cp:lastModifiedBy>dim777</cp:lastModifiedBy>
  <cp:lastPrinted>2021-03-04T08:15:00Z</cp:lastPrinted>
  <dcterms:modified xsi:type="dcterms:W3CDTF">2021-03-04T12:21:00Z</dcterms:modified>
  <cp:revision>2</cp:revision>
  <dc:subject/>
  <dc:title>29 ноября 2007 года N 375-ОЗ</dc:title>
</cp:coreProperties>
</file>