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9899112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февраля 2021 года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туденец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0 от 11 декабря 2020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расходов бюджета сельского поселения в сумме 7 445 164,33 рубля;»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сельского поселения в сумме 1 696 776,33 рублей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1,2,3,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4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О.В.Семе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9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21-02-12T11:49:00Z</dcterms:modified>
  <cp:revision>2</cp:revision>
  <dc:subject/>
  <dc:title>29 ноября 2007 года N 375-ОЗ</dc:title>
</cp:coreProperties>
</file>