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01543229" r:id="rId2"/>
        </w:objec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  <w:br/>
        <w:t>СЕЛЬСКОГО ПОСЕЛЕНИЯ</w:t>
        <w:br/>
        <w:t>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ЕШЕНИЕ</w:t>
      </w:r>
    </w:p>
    <w:p>
      <w:pPr>
        <w:pStyle w:val="Normal"/>
        <w:spacing w:before="0" w:after="24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 26» января 2021 год                               № 4</w:t>
      </w:r>
      <w:bookmarkStart w:id="0" w:name="_GoBack"/>
      <w:bookmarkEnd w:id="0"/>
    </w:p>
    <w:p>
      <w:pPr>
        <w:pStyle w:val="Normal"/>
        <w:spacing w:before="0" w:after="360"/>
        <w:ind w:right="524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имущества из муниципальной собственности сельского поселения «Село Студенец» в муниципальную собственность муниципального района «Жиздринский район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й целевой программы «Увековечение памяти погибших при защите Отечества на 2019-2024 годы», утвержденной Постановлением Правительства Российской Федерации от 09.08.2019 № 1036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Село Студенец», Сельская Ду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дать из муниципальной собственности сельского поселения «Село Студенец» в муниципальную собственность муниципального района «Жиздринский район» следующий объект права:</w:t>
      </w:r>
    </w:p>
    <w:p>
      <w:pPr>
        <w:pStyle w:val="Normal"/>
        <w:spacing w:before="0" w:after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Братское захоронение, назначение: сооружения исторические, площадь застройки 80 кв. м., адрес (местонахождение) объекта: Калужская область, Жиздринский район, д. Петровка»; кадастровый номер объекта 40:06:100502:13 (далее – Имущество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сельского поселения «Село Студенец» осуществить необходимые мероприятия по передаче Имущества в муниципальную собственность муниципального района «Жиздринский район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Студенец»                                                                              О.В. Семё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5:00Z</dcterms:created>
  <dc:creator>1</dc:creator>
  <dc:description/>
  <cp:keywords/>
  <dc:language>en-US</dc:language>
  <cp:lastModifiedBy>dim777</cp:lastModifiedBy>
  <dcterms:modified xsi:type="dcterms:W3CDTF">2021-02-02T10:55:00Z</dcterms:modified>
  <cp:revision>2</cp:revision>
  <dc:subject/>
  <dc:title> </dc:title>
</cp:coreProperties>
</file>