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41746456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ТУДЕНЕЦ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2. 2021 года                                                                                       № 3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Студенец» на 2021 год и плановый период 2022-2023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 30 от 11 декабря 2020 года следующие изменения и дополнения (изменения и дополнения № 5 от 02.02.2021 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второй и третий абзацы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доходов бюджета сельского поселения в сумме 8 059 400,93 рублей, в том числе объем безвозмездных поступлений в сумме 4 032 093,93 рубля;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 в сумме 9 756 177,26 рублей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е № 2 дополнить кодом дохода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00311715030100000150-инициативные платежи, зачисляемые в бюджеты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я 4,5,7,9,11,12 изложить в новой редакции согласно приложениям 1,2,3,4,5,6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О.В.Семен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4:00Z</dcterms:created>
  <dc:creator>Жиздра</dc:creator>
  <dc:description/>
  <cp:keywords/>
  <dc:language>en-US</dc:language>
  <cp:lastModifiedBy>dim777</cp:lastModifiedBy>
  <cp:lastPrinted>2015-12-28T09:52:00Z</cp:lastPrinted>
  <dcterms:modified xsi:type="dcterms:W3CDTF">2021-12-21T09:04:00Z</dcterms:modified>
  <cp:revision>2</cp:revision>
  <dc:subject/>
  <dc:title>29 ноября 2007 года N 375-ОЗ</dc:title>
</cp:coreProperties>
</file>