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4888753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03 декабря 2021 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3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ТУДЕНЕЦ» НА 2022 ГОД 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Студенец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7 090 156,60 рублей, в том числе объем безвозмездных поступлений в сумме 3 791 856,6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 7 090 156,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3 год и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3 год в сумме  6 743 228 рублей, в том числе объем безвозмездных поступлений в сумме 3 431 928 рублей и на 2024 год в сумме 6 754 228 рублей, в том числе   объем   безвозмездных   поступлений  в  сумме 3 436 52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3 год в сумме 6 743 228 рублей, в том числе условно утверждаемые расходы в сумме 134 170 рублей, и  на  2024 год в сумме 6 754 228   рублей, в том числе условно утверждаемые расходы в сумме 268 390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 рублей, том числе верхний предел долга по муниципальным гарантиям 0 рублей и на 1 января 2024 года 0 рублей, том числе верхний предел долга по муниципальным гарантиям 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на 2023 и 2024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Студенец», нормативы по которым не установлены бюджетным законодательством Российской Федерации, на 2022 год и плановый период 2023-2024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сельского поселения «Село Студенец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плановый период 2023 и 2024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3 и 2024 годов  - согласно приложению 6 к настоящему Решению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2022 год – согласно приложению 7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а плановый период 2023 и 2024 годов  - согласно приложению 8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год –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3 и 2024 годов - согласно приложению 10 к настоящему Реш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октября 2022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2 года, в размере 4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5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2 год и плановый период 2023-2024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2 год и плановый период 2023-2024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6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Студенец» на 2020 год и плановый период 2023-2024 годов согласно приложению 13 к настоящему Решению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Студенец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2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0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О.В.Семе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6:00Z</dcterms:created>
  <dc:creator>Жиздра</dc:creator>
  <dc:description/>
  <cp:keywords/>
  <dc:language>en-US</dc:language>
  <cp:lastModifiedBy>dmitriy</cp:lastModifiedBy>
  <cp:lastPrinted>2016-12-26T09:11:00Z</cp:lastPrinted>
  <dcterms:modified xsi:type="dcterms:W3CDTF">2021-12-06T14:36:00Z</dcterms:modified>
  <cp:revision>3</cp:revision>
  <dc:subject/>
  <dc:title>29 ноября 2007 года N 375-ОЗ</dc:title>
</cp:coreProperties>
</file>