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3» ноября 2020 г.                                                            № 3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екте бюджета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«Село Студенец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2 год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3-2024годов (первое чт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в представленный администрацией СП «Село Студенец» проект бюджета сельского поселения «Село Студенец» на 2022 год и плановый период 2023-2024годов и в соответствии с Бюджетным кодексом Российской Федерации, Решением Сельской Думы сельского поселения        «Село Студенец»  от 05.11. 2013 года № 41 «Об утверждении положения о бюджетном процессе  в сельском поселении «Село Студенец», Уставом сельского поселения «Село Студенец», Сельская Дума  СП « Село Студенец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роект бюджета сельского поселения «Село Студенец» на 2022 год и плановый период 2023-2024 годов в первом чтен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ело Студенец»                                                         О.В. Семё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4:00Z</dcterms:created>
  <dc:creator>User</dc:creator>
  <dc:description/>
  <cp:keywords/>
  <dc:language>en-US</dc:language>
  <cp:lastModifiedBy>dim777</cp:lastModifiedBy>
  <cp:lastPrinted>2020-12-10T15:29:00Z</cp:lastPrinted>
  <dcterms:modified xsi:type="dcterms:W3CDTF">2021-12-01T12:44:00Z</dcterms:modified>
  <cp:revision>2</cp:revision>
  <dc:subject/>
  <dc:title> </dc:title>
</cp:coreProperties>
</file>