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087926175" r:id="rId2"/>
        </w:object>
      </w:r>
      <w:r>
        <w:rPr>
          <w:rFonts w:eastAsia="Calibri" w:cs="Calibri"/>
          <w:sz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ЕЛЬСКАЯ ДУМА СЕЛЬСКОГО ПОСЕЛЕНИЯ «СЕЛО СТУДЕНЕЦ» ЖИЗДРИНСКОГО РАЙОНА КАЛУЖ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12 января 2021года                                                                                   № 2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внесении изменений и дополнений в Устав сельского поселения «Село Студенец», утверждённый </w:t>
      </w:r>
      <w:r>
        <w:rPr>
          <w:b/>
          <w:bCs/>
          <w:kern w:val="2"/>
          <w:sz w:val="28"/>
          <w:szCs w:val="28"/>
        </w:rPr>
        <w:t>Решением Сельской Думы № 19 от 22.11.2005г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Студенец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статьёй 44 Устава сельского поселения «Село Студенец», рассмотрев замечания и предложения депутатов, жителей сельского поселения, а также рекомендации публичных слушаний, прошедших 01.12. 2020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приведения Устава муниципального образования сельское поселение «Село Студенец» в соответствии с действующим законодательством внести в Устав сельского поселения «Село Студенец» изменения и дополнения согласно прилож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Normaltextrun"/>
          <w:rFonts w:eastAsia="Calibri" w:cs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указанных изменений и дополнений в Устав муниципального образования сельское поселение «Село Студенец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6"/>
          <w:szCs w:val="26"/>
        </w:rPr>
      </w:pPr>
      <w:r>
        <w:rPr>
          <w:rStyle w:val="Normaltextrun"/>
          <w:b/>
          <w:bCs/>
          <w:sz w:val="26"/>
          <w:szCs w:val="26"/>
        </w:rPr>
        <w:t>Глава сельского поселения                                                               О.В. Семёнова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Решению Сельской Думы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Сельского поселения «Село       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Студенец» от 12.01.2021г. № 2</w:t>
      </w:r>
    </w:p>
    <w:p>
      <w:pPr>
        <w:pStyle w:val="Normal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, которые вносятся в Устав сельского поселения «Село Студенец», утверждённый Решением Сельской Думы № 19 от 22.11.2005г. </w:t>
      </w:r>
    </w:p>
    <w:p>
      <w:pPr>
        <w:pStyle w:val="Paragraph"/>
        <w:spacing w:before="0" w:after="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Часть 1 статьи 7 дополнить пунктом 14 следующего содержания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6"/>
          <w:szCs w:val="26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е её в соответствие с установленными требованиями»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асть 1 статьи 7.1 дополнить пунктом 18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</w:t>
      </w:r>
      <w:bookmarkStart w:id="0" w:name="_GoBack"/>
      <w:bookmarkEnd w:id="0"/>
      <w:r>
        <w:rPr>
          <w:sz w:val="28"/>
          <w:szCs w:val="28"/>
        </w:rPr>
        <w:t>должности»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статью 27 дополнить частью 10 следующего содержания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«10. Гарантии осуществления полномочий депутата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1) доступ к информации, необходимой для осуществления полномочий депутата в порядке, установленном в соответствии с законодательств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3) внесение депутатом (группой депутатов) на рассмотрение представительного органа муниципального образования обращения для признания его запросом представительного органа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) реализация права депутатом на обращение в порядке, установленном законодательств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8) прохождение подготовки, переподготовки и повышения квалификации депутата, организованных в соответствии с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6"/>
          <w:szCs w:val="26"/>
        </w:rPr>
        <w:t>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Scxw21517711">
    <w:name w:val="scxw2151771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</w:pPr>
    <w:rPr>
      <w:rFonts w:ascii="Times New Roman" w:hAnsi="Times New Roman" w:eastAsia="Calibri" w:cs="Times New Roman"/>
      <w:cap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4:00Z</dcterms:created>
  <dc:creator>User</dc:creator>
  <dc:description/>
  <cp:keywords/>
  <dc:language>en-US</dc:language>
  <cp:lastModifiedBy>dim777</cp:lastModifiedBy>
  <cp:lastPrinted>2021-01-21T09:00:00Z</cp:lastPrinted>
  <dcterms:modified xsi:type="dcterms:W3CDTF">2021-02-02T10:54:00Z</dcterms:modified>
  <cp:revision>2</cp:revision>
  <dc:subject/>
  <dc:title>                                                                                                                                 </dc:title>
</cp:coreProperties>
</file>