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10096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5» октября 2021г.                                                                  № 2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в собственность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е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е «Село Студенец» имущества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о переданного из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Р «Жизд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Жиздринского Районного Собрания МР «Жиздринский район» от 12.10.2021года № 65 «О безвозмездной передаче в собственность сельского поселения «Село Студенец» имущества, находящегося в собственности муниципального района «Жиздринский район», в соответствии со ст. 50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«Село Студенец» Сельская Дума «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в собственность муниципального образования сельское поселение «Село Студенец» имущество, безвозмездно переданное из муниципальной собственности МР «Жиздринский район», общей стоимостью 114077-00(сто четырнадцать семьдесят семь рублей 00 коп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65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 объек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дринский район, п. Овсорокской, в районе д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дринский район, с. Полюдово, ул. Дачная, в районе д. 20 (магази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дринский район, ст. Зикеево, ул. Привокзальная, в районе  д. 26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дринский район, ст. Зикеево, ул. Школьная, в районе д.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Главу администрации сельского поселения «Село Студенец» подписать акт передачи имущества, безвозмездно переданного из муниципальной собственности МР «Жиздринский район» в собственность сельского поселения «Село Студенец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муниципальной собственности на имущество сельского поселения «Село Студенец» возникает с даты подписания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Студенец»                                   О.В. Семё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Сосина Ирина Валерьевна</dc:creator>
  <dc:description/>
  <cp:keywords/>
  <dc:language>en-US</dc:language>
  <cp:lastModifiedBy>dim777</cp:lastModifiedBy>
  <cp:lastPrinted>2021-10-25T15:43:00Z</cp:lastPrinted>
  <dcterms:modified xsi:type="dcterms:W3CDTF">2021-10-28T09:07:00Z</dcterms:modified>
  <cp:revision>2</cp:revision>
  <dc:subject/>
  <dc:title/>
</cp:coreProperties>
</file>