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</w:t>
      </w:r>
      <w:r>
        <w:rPr>
          <w:b/>
          <w:sz w:val="40"/>
          <w:szCs w:val="40"/>
        </w:rPr>
        <w:t>СЕЛЬСКАЯ ДУ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32"/>
          <w:szCs w:val="32"/>
        </w:rPr>
        <w:t>сельского поселения «Село Студенец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7.08.2021г</w:t>
      </w:r>
      <w:r>
        <w:rPr>
          <w:b/>
          <w:sz w:val="28"/>
          <w:szCs w:val="28"/>
        </w:rPr>
        <w:t xml:space="preserve">.                                                                            </w:t>
      </w:r>
      <w:r>
        <w:rPr>
          <w:b/>
          <w:sz w:val="28"/>
          <w:szCs w:val="28"/>
          <w:u w:val="single"/>
        </w:rPr>
        <w:t>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 по проекту Решения Сельской Думы СП «Село Студенец» «О внесении изменений и дополнений в Устав сельского поселения «Село Студенец», утверждённый Решением Сельской Думы № 19 от 22.11.200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Уставом муниципального образования сельского поселения «Село Студенец», Положением о публичных слушаниях сельского поселения «Село Студенец», утверждённым Решением Сельской Думы сельского поселения «Село Студенец» № 4 от 05.10.2005 года, Сельская Дума сельского поселения «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нять за основу проект Решения Сельской Думы сельского поселения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«Село Студенец» «О внесении изменений и дополнений в   Устав сельского поселения «Село Студенец»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2. Направить проект Решения Сельской Думы сельского поселения «Село Студенец» «О внесении изменений и дополнений в Устав сельского поселения «Село Студенец», для опубликования в районной газете «Искра» Жиздринского района Калужской области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 Назначить по инициативе Сельской Думы сельского поселения «Село Студенец» проведение публичных слушаний по проекту Решения Сельской Думы сельского поселения «Село Студенец» «О внесении изменений и дополнений в Устав сельского поселения «Село Студенец», на 07.09.2021 года в 16-00 час. в здании администрации сельского поселения «Село Студенец» расположенному по адресу: Калужская область, Жиздринский район, с. Студенец, ул. Школьная, д.7.</w:t>
      </w:r>
    </w:p>
    <w:p>
      <w:pPr>
        <w:pStyle w:val="Normal"/>
        <w:rPr/>
      </w:pPr>
      <w:r>
        <w:rPr>
          <w:sz w:val="28"/>
          <w:szCs w:val="28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: Семёнова О.В. - Глава поселения «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тета: Кожина В.Н.- глава администрации сельского поселения «Село Студенец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арева Н.В. – депутат Сельской Думы сельского поселения «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еспечить учёт предложений граждан и возможность их участия в обсуждении проекта Решения Сельской Думы сельского поселения «Село Студенец» «О внесении изменений и дополнений в Устав сельского поселения «Село Студенец».</w:t>
      </w:r>
    </w:p>
    <w:p>
      <w:pPr>
        <w:pStyle w:val="Normal"/>
        <w:rPr/>
      </w:pPr>
      <w:r>
        <w:rPr>
          <w:sz w:val="28"/>
          <w:szCs w:val="28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rPr/>
      </w:pPr>
      <w:r>
        <w:rPr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Студенец»                                                              О.В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7:00Z</dcterms:created>
  <dc:creator>User</dc:creator>
  <dc:description/>
  <cp:keywords/>
  <dc:language>en-US</dc:language>
  <cp:lastModifiedBy>dim777</cp:lastModifiedBy>
  <cp:lastPrinted>2021-08-30T08:41:00Z</cp:lastPrinted>
  <dcterms:modified xsi:type="dcterms:W3CDTF">2021-08-30T13:07:00Z</dcterms:modified>
  <cp:revision>2</cp:revision>
  <dc:subject/>
  <dc:title/>
</cp:coreProperties>
</file>