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58166192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«27» августа 202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23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О внесении изменений в Решение Сельской Думы сельского поселения «Село Студенец» от 18.11.2019 № 21 «О земельном налоге на территории сельского поселения «Село Студенец»»</w:t>
      </w:r>
    </w:p>
    <w:p>
      <w:pPr>
        <w:pStyle w:val="Normal"/>
        <w:spacing w:before="0" w:after="12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ями 3, 5, 12, статьей 387, пунктом 6.1 статьи 391, статьей 397, частью 3 статьи 398 Налогового кодекса Российской Федерации, Уставом сельского поселения «Село Студенец» Сельская Дум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Arial"/>
          <w:b/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sz w:val="28"/>
          <w:szCs w:val="28"/>
        </w:rPr>
        <w:t>1. В Решение Сельской Думы сельского поселения «Село Студенец» от 18.11.2019 № 20 (в редакции от 24.11.2020 № 26) «О земельном налоге на территории сельского поселения «Село Студенец» внести следующие изменения:</w:t>
      </w:r>
    </w:p>
    <w:p>
      <w:pPr>
        <w:pStyle w:val="Normal"/>
        <w:spacing w:before="0" w:after="12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в преамбуле Решения слова «а также устанавливает ставку налога, порядок и сроки его уплаты, налоговые льготы и основания их использования» заменить словами «устанавливает налоговые ставки, порядок уплаты налога в отношении налогоплательщиков-организаций, а также налоговые льготы, основания и порядок их применения»;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 статье 5:</w:t>
        <w:tab/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ункт 1 дополнить абзацем первым следующего содержания: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. Освобождаются от уплаты налога:»;</w:t>
      </w:r>
    </w:p>
    <w:p>
      <w:pPr>
        <w:pStyle w:val="Normal"/>
        <w:spacing w:before="0" w:after="12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ункт 3 исключить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 статье 6: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название статьи изложить в следующей редакции: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 xml:space="preserve">Статья 6. </w:t>
      </w:r>
      <w:r>
        <w:rPr>
          <w:rFonts w:cs="Arial"/>
          <w:b/>
          <w:bCs/>
          <w:sz w:val="28"/>
          <w:szCs w:val="28"/>
        </w:rPr>
        <w:t>Порядок уплаты налога налогоплательщиками-организациями»</w:t>
      </w:r>
      <w:r>
        <w:rPr>
          <w:rFonts w:cs="Arial"/>
          <w:bCs/>
          <w:sz w:val="28"/>
          <w:szCs w:val="28"/>
        </w:rPr>
        <w:t>;</w:t>
      </w:r>
    </w:p>
    <w:p>
      <w:pPr>
        <w:pStyle w:val="Normal"/>
        <w:spacing w:before="0" w:after="12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ункты 1, 2, 4 исключить;</w:t>
      </w:r>
    </w:p>
    <w:p>
      <w:pPr>
        <w:pStyle w:val="Normal"/>
        <w:spacing w:before="0" w:after="12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 статье 7 пункт 2 отменить.</w:t>
      </w:r>
    </w:p>
    <w:p>
      <w:pPr>
        <w:pStyle w:val="Normal"/>
        <w:spacing w:before="0" w:after="12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сельского поселения «Село Студенец»               О.В. Семёнова</w:t>
      </w:r>
    </w:p>
    <w:p>
      <w:pPr>
        <w:pStyle w:val="Normal"/>
        <w:spacing w:before="0" w:after="12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4:00Z</dcterms:created>
  <dc:creator>User</dc:creator>
  <dc:description/>
  <cp:keywords/>
  <dc:language>en-US</dc:language>
  <cp:lastModifiedBy>dim777</cp:lastModifiedBy>
  <cp:lastPrinted>2021-08-30T08:33:00Z</cp:lastPrinted>
  <dcterms:modified xsi:type="dcterms:W3CDTF">2021-08-30T13:04:00Z</dcterms:modified>
  <cp:revision>2</cp:revision>
  <dc:subject/>
  <dc:title> </dc:title>
</cp:coreProperties>
</file>