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3» июля 2021 г.                                                         № 2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492125</wp:posOffset>
                </wp:positionV>
                <wp:extent cx="5801995" cy="219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object w:dxaOrig="1858" w:dyaOrig="1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05pt;height:44.95pt" filled="f" o:ole="">
                                  <v:imagedata r:id="rId3" o:title=""/>
                                </v:shape>
                                <o:OLEObject Type="Embed" ProgID="" ShapeID="ole_rId2" DrawAspect="Content" ObjectID="_8242368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72.5pt;mso-wrap-distance-left:14.2pt;mso-wrap-distance-right:14.2pt;mso-wrap-distance-top:14.2pt;mso-wrap-distance-bottom:14.2pt;margin-top:38.7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object w:dxaOrig="1858" w:dyaOrig="1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05pt;height:44.95pt" filled="f" o:ole="">
                            <v:imagedata r:id="rId5" o:title=""/>
                          </v:shape>
                          <o:OLEObject Type="Embed" ProgID="" ShapeID="ole_rId4" DrawAspect="Content" ObjectID="_1197622081" r:id="rId4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рядка выявления мнения граждан по вопросу о поддержке инициативного проекта путем сбора их подписей на территории сельского поселения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 в Российской Федерации», статьёй 25 Устава сельского поселения «Село Студенец», </w:t>
      </w: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выявления мнения граждан по вопросу о поддержке инициативного проекта путем сбора их подписей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</w:t>
        <w:br/>
        <w:t>«Село Студенец»                                                                             О.В.Семён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Студенец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3» июля 2021 г. № 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  <w:br/>
        <w:t>ВЫЯВЛЕНИЯ МНЕНИЯ ГРАЖДАН ПО ВОПРОСУ О ПОДДЕРЖКЕ ИНИЦИАТИВНОГО ПРОЕКТА ПУТЕМ СБОРА ИХ ПОДПИСЕЙ НА ТЕРРИТОРИИ СЕЛЬСКОГО ПОСЕЛЕНИЯ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одписные листы вносятся подписи не менее 30% граждан, достигших шестнадцатилетнего возраста и проживающих на территории, части территории сельского поселения «Село Студенец», на которой может реализовываться инициативный проект, определенной правовым актом администрации сельского поселения «Село Студенец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токол и подписные листы направляются вместе с инициативным проектом в уполномоченный орган администрации сельского поселения «Село Студенец» на организацию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сельском поселении «Село Студенец»», утвержденным Решением Сельской Думы сельского поселения «Село Студенец»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ИСНОЙ ЛИСТ</w:t>
        <w:br/>
        <w:t>в поддержку инициатив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проект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 жители, проживающие ____________________ сельского поселения «Село Студенец», поддерживаем инициативный проект 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08"/>
        <w:gridCol w:w="1646"/>
        <w:gridCol w:w="2550"/>
        <w:gridCol w:w="1759"/>
        <w:gridCol w:w="14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ной лист заверяю: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6"/>
          <w:vertAlign w:val="superscript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_» _________ 20____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>: согласия на обработку персональных данных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lineRule="auto" w:line="240" w:before="0" w:after="120"/>
        <w:ind w:left="595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,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 № _______________ выдан «____» ___________ 20___ г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кем и когда выдан)</w:t>
      </w:r>
    </w:p>
    <w:p>
      <w:pPr>
        <w:pStyle w:val="HTM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и адрес оператора, получающего согласие субъекта персональных данных на их обработку)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 - фамилия, имя, отчество, год, месяц и число рождения, адрес места жительства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тем, что согласие на обработку персональных данных вступает в силу с даты подписания настоящего согласия и действует до его отзыва на основании письменного заявления в произвольной форме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«___» _____________ 20___ г.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/__________________/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фамилия заявителя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nformat"/>
        <w:spacing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  <w:br/>
        <w:t>ОБ ИТОГАХ СБОРА ПОДПИСЕЙ ГРАЖДАН В ПОДДЕРЖКУ</w:t>
        <w:br/>
        <w:t>ИНИЦИАТИВНОГО ПРОЕКТ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инициативного проекта)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рритория, на которой осуществлялся сбор подписей, в соответствии с правовым актом администрации сельского поселения «Село Студенец» об определении части территории сельского поселения «Село Студенец», на которой может реализовываться инициативный проект:</w:t>
      </w:r>
    </w:p>
    <w:p>
      <w:pPr>
        <w:pStyle w:val="TextBody"/>
        <w:spacing w:before="0" w:after="120"/>
        <w:ind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ных листов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6"/>
        </w:rPr>
        <w:t>Инициатор проекта: ___________________       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</w:t>
      </w:r>
      <w:r>
        <w:rPr>
          <w:rFonts w:cs="Times New Roman" w:ascii="Times New Roman" w:hAnsi="Times New Roman"/>
          <w:szCs w:val="26"/>
        </w:rPr>
        <w:t>(подпись)                           (расшифровка подписи)</w:t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Verdana" w:hAnsi="Verdana" w:eastAsia="Times New Roman" w:cs="Verdana"/>
      <w:b/>
      <w:bCs/>
      <w:color w:val="000099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Arial" w:hAnsi="Arial" w:eastAsia="Times New Roman" w:cs="Arial"/>
      <w:sz w:val="26"/>
    </w:rPr>
  </w:style>
  <w:style w:type="character" w:styleId="Style14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811" w:firstLine="567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6:00Z</dcterms:created>
  <dc:creator>User</dc:creator>
  <dc:description/>
  <cp:keywords/>
  <dc:language>en-US</dc:language>
  <cp:lastModifiedBy>dim777</cp:lastModifiedBy>
  <cp:lastPrinted>2020-04-20T10:48:00Z</cp:lastPrinted>
  <dcterms:modified xsi:type="dcterms:W3CDTF">2021-07-28T06:16:00Z</dcterms:modified>
  <cp:revision>2</cp:revision>
  <dc:subject/>
  <dc:title> </dc:title>
</cp:coreProperties>
</file>