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171214247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«23» июня 2021 года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>№ 19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ЧАСТИ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«СЕЛО СТУДЕНЕЦ», НА КОТОРОЙ МОГУ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СЯ ИНИЦИАТИВНЫЕ ПРОЕК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 Федерального закона от 6 октября 2003 года № 131-ФЗ «Об общих принципах организации местного самоуправления в Российской Федерации», статьей 44 Устава сельского поселения «Село Студенец», сельская Дума сельского поселения «Село Студенец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части территории муниципального образования сельское поселение «Село Студенец», на которой могут реализовываться инициативные проекты, согласно приложению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сельского поселения «Село Студенец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i/>
          <w:sz w:val="28"/>
          <w:szCs w:val="28"/>
        </w:rPr>
        <w:t>поселения</w:t>
      </w:r>
    </w:p>
    <w:p>
      <w:pPr>
        <w:pStyle w:val="Normal"/>
        <w:rPr/>
      </w:pPr>
      <w:r>
        <w:rPr>
          <w:i/>
          <w:sz w:val="28"/>
          <w:szCs w:val="28"/>
        </w:rPr>
        <w:t>«Село Студенец»                                                                     О.В. Семёнова</w:t>
      </w:r>
    </w:p>
    <w:p>
      <w:pPr>
        <w:pStyle w:val="Normal"/>
        <w:ind w:left="538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                      </w:t>
      </w:r>
      <w:r>
        <w:rPr>
          <w:iCs/>
          <w:color w:val="000000"/>
          <w:sz w:val="26"/>
          <w:szCs w:val="26"/>
        </w:rPr>
        <w:t>П</w:t>
      </w:r>
      <w:r>
        <w:rPr>
          <w:color w:val="000000"/>
          <w:szCs w:val="28"/>
        </w:rPr>
        <w:t xml:space="preserve">риложение </w:t>
      </w:r>
    </w:p>
    <w:p>
      <w:pPr>
        <w:pStyle w:val="Normal"/>
        <w:ind w:left="5387" w:hanging="0"/>
        <w:jc w:val="both"/>
        <w:rPr/>
      </w:pPr>
      <w:r>
        <w:rPr>
          <w:color w:val="000000"/>
          <w:szCs w:val="28"/>
        </w:rPr>
        <w:t xml:space="preserve">к решению </w:t>
      </w:r>
      <w:r>
        <w:rPr>
          <w:i/>
          <w:iCs/>
          <w:color w:val="000000"/>
          <w:szCs w:val="28"/>
        </w:rPr>
        <w:t>Сельской Думы сельского поселения «Село Студнец»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color w:val="000000"/>
          <w:szCs w:val="28"/>
        </w:rPr>
        <w:t>от  23.06.2021   № 19</w:t>
      </w:r>
      <w:r>
        <w:rPr>
          <w:color w:val="0F0A35"/>
          <w:szCs w:val="28"/>
        </w:rPr>
        <w:tab/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exact" w:line="240"/>
        <w:ind w:right="142" w:firstLine="709"/>
        <w:jc w:val="center"/>
        <w:rPr>
          <w:b/>
          <w:b/>
          <w:sz w:val="28"/>
          <w:szCs w:val="26"/>
        </w:rPr>
      </w:pPr>
      <w:r>
        <w:rPr>
          <w:b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ЧАСТИ ТЕРРИТОРИИ МУНИЦИПАЛЬНОГО ОБРАЗОВАНИЯ СЕЛЬСКОЕ ПОСЕЛЕНИЕ «СЕЛО СТУДЕНЕ», НА КОТОРОЙ МОГУТ РЕАЛИЗОВЫВАТЬ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РОЕКТЫ</w:t>
      </w:r>
    </w:p>
    <w:p>
      <w:pPr>
        <w:pStyle w:val="ConsPlus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ения части территории муниципального образования сльское поселение «Село Студенец», на которой могут реализовываться инициативные проекты (далее - Порядок), устанавливает процедуру определения части территории муниципального образования сельское поселение «Село Студенец», на которой могут реализовываться инициативные проекты, в целях учета мнения всех заинтересов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 территории муниципального образования сельское поселение «Село Студенец», на которой может реализовываться инициативный проект или несколько инициативных проектов, устанавливается нормативным правовым актом администрации сельского поселения «Село Студенец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пределения части территории муниципального образования сельское поселение «Село Студенец», на которой может реализовываться инициативный проект, инициатором проекта в администрацию сельского поселения «Село Студенец» направляется информация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 в муниципальном образовании сельское поселение «Село Студенец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нициативном проект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предполагаемой части территории муниципального образования сельское поселение «Село Студенец», на которой будет реализован инициативный про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инициативного проекта (в том числе описание проблемы, решение которой имеет приоритетное значение для жителей муниципального образования или его ча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предложений по решению указанной пробл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исание мероприятий, осуществляемых в рамках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исание ожидаемых результатов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варительный расчет необходимых расходов на реализацию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планируемом (возможном) финансовом, имущественном и (или) трудовом участии заинтересованных лиц в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ланируемые сроки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нтактные данные инициаторов проекта, ответственных за инициативный проект (ФИО, контактные данные - номер телефона, адрес электронной поч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сельского поселения «Село Студенец» либо ее уполномоченный орган, с учетом поставленных в информации об инициативном проекте вопросов, определяет территорию, на которой возможно и целесообразно реализовывать инициативный прое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ятие нормативного правового акта администрацией сельского поселения «Село Студенец» об определении части территории муниципального образования сельское поселение «Село Студенец», на которой может реализовываться инициативный проект, осуществляется в течение 20 рабочих дней со дня поступления в администрацию сельского поселения «Село Студенец» информации об инициативном проек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я нормативного правового акта администрации сельского поселения «Село Студенец» об определении части территории муниципального образования сельское поселение «Село Студенец», на которой может реализовываться инициативный проект, не позднее 2 рабочих дней со дня его принятия направляется уполномоченным органом лицу (лицам), контактные данные которого (которых) указаны в информации об инициативном проекте.</w:t>
      </w:r>
    </w:p>
    <w:p>
      <w:pPr>
        <w:pStyle w:val="ConsPlus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sz w:val="22"/>
        </w:rPr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widowControl/>
        <w:ind w:hanging="142"/>
        <w:rPr>
          <w:rStyle w:val="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b/>
      <w:bCs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7:00Z</dcterms:created>
  <dc:creator>User</dc:creator>
  <dc:description/>
  <cp:keywords/>
  <dc:language>en-US</dc:language>
  <cp:lastModifiedBy>dmitriy</cp:lastModifiedBy>
  <cp:lastPrinted>2020-04-29T08:22:00Z</cp:lastPrinted>
  <dcterms:modified xsi:type="dcterms:W3CDTF">2021-06-24T08:27:00Z</dcterms:modified>
  <cp:revision>2</cp:revision>
  <dc:subject/>
  <dc:title> </dc:title>
</cp:coreProperties>
</file>