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43279274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СТУДЕНЕЦ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23» июня 2021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6</w:t>
      </w:r>
    </w:p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органам местного самоуправления муниципального района Жиздринский район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уществления части полномочий по решению вопросов местного значения сельского поселения «Село Студенец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 Сельская Дум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муниципальному району «Жиздринский район» на 2021 год осуществление части следующих полномочий по решению вопросов местного значения сельского поселения «Село Студенец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, исполнение бюджета сельского поселения и контроль за его исполнен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рганизации досуга и обеспечение жителей сельского поселения услугами организаций культу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ело Студенец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ить объем межбюджетных трансфертов, необходимых для осуществления передаваемых полномоч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рок до 1 июля заключить с администрацией МР «Жиздринский район» соглашение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делить Главу администрации СП «Село Студенец» правом на подписание соглаш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  <w:br/>
        <w:t>«Село Студенец»                                                                              О.В. Семё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5:00Z</dcterms:created>
  <dc:creator>User</dc:creator>
  <dc:description/>
  <cp:keywords/>
  <dc:language>en-US</dc:language>
  <cp:lastModifiedBy>dmitriy</cp:lastModifiedBy>
  <cp:lastPrinted>2021-06-15T08:07:00Z</cp:lastPrinted>
  <dcterms:modified xsi:type="dcterms:W3CDTF">2021-06-24T08:25:00Z</dcterms:modified>
  <cp:revision>2</cp:revision>
  <dc:subject/>
  <dc:title> </dc:title>
</cp:coreProperties>
</file>