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3925838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«23» июня 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15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органами местного самоуправ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существления части полномочий по </w:t>
      </w:r>
    </w:p>
    <w:p>
      <w:pPr>
        <w:pStyle w:val="Style18"/>
        <w:rPr/>
      </w:pPr>
      <w:r>
        <w:rPr>
          <w:b/>
          <w:sz w:val="28"/>
          <w:szCs w:val="28"/>
          <w:lang w:eastAsia="ru-RU"/>
        </w:rPr>
        <w:t xml:space="preserve">решению </w:t>
      </w:r>
      <w:r>
        <w:rPr>
          <w:b/>
          <w:sz w:val="28"/>
          <w:szCs w:val="28"/>
        </w:rPr>
        <w:t xml:space="preserve">вопросов местного знач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Жиздр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на 2021 год осуществление части следующих полномочий по решению вопросов местного значения муниципального района «Жиздрин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жилищ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учета граждан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мест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дорож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П «Село Студенец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ить часть переданных полномочий, указанных в п.1, за счет межбюджетных трансфертов, переданных из бюджета МР «Жиздр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до 1 июля 2021 года заключить с администрацией МР «Жиздринский район» соглашения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Главу администрации СП «Село Студенец» правом на подписание соглашения о передаче органам местного самоуправления сельского поселения «Село Студнец» осуществления части полномочий по решению вопросов местного значения муниципального района «Жиздр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br/>
        <w:t>«Село Студенец»                                                                        О.В. Семёнова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4:00Z</dcterms:created>
  <dc:creator>User</dc:creator>
  <dc:description/>
  <cp:keywords/>
  <dc:language>en-US</dc:language>
  <cp:lastModifiedBy>dmitriy</cp:lastModifiedBy>
  <cp:lastPrinted>2021-06-15T07:36:00Z</cp:lastPrinted>
  <dcterms:modified xsi:type="dcterms:W3CDTF">2021-06-24T08:24:00Z</dcterms:modified>
  <cp:revision>2</cp:revision>
  <dc:subject/>
  <dc:title> </dc:title>
</cp:coreProperties>
</file>