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13504229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 июня  2021 года       </w:t>
        <w:tab/>
        <w:tab/>
        <w:tab/>
        <w:tab/>
        <w:t xml:space="preserve">                         №  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Об утверждении порядка проведени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внешней проверки годового отчета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об исполнении бюджета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оселения «Село Студенец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264.4 Бюджетного кодекса Российской Федерации, статьи 25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внешней проверки годового отчета об исполнении бюджета сельского поселения «Село Студенец»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6"/>
          <w:szCs w:val="26"/>
          <w:lang w:val="ru-RU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6"/>
          <w:szCs w:val="26"/>
          <w:lang w:val="ru-RU"/>
        </w:rPr>
        <w:t>«Село Студенец»</w:t>
        <w:tab/>
        <w:tab/>
        <w:tab/>
        <w:t xml:space="preserve"> </w:t>
        <w:tab/>
        <w:tab/>
        <w:tab/>
        <w:tab/>
        <w:t xml:space="preserve">О. В. Семёнова </w:t>
      </w:r>
      <w:r>
        <w:br w:type="page"/>
      </w:r>
    </w:p>
    <w:p>
      <w:pPr>
        <w:pStyle w:val="ConsPlus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2"/>
          <w:szCs w:val="22"/>
          <w:lang w:val="ru-RU"/>
        </w:rPr>
        <w:t xml:space="preserve">Сельской Думы 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2"/>
          <w:szCs w:val="22"/>
          <w:lang w:val="ru-RU"/>
        </w:rPr>
        <w:t>«Село Студенец»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.06. 2021 г. № 14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P30"/>
      <w:bookmarkStart w:id="1" w:name="P30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6"/>
          <w:szCs w:val="26"/>
          <w:lang w:val="ru-RU"/>
        </w:rPr>
        <w:t>ПРОВЕДЕНИЯ ВНЕШНЕЙ ПРОВЕРКИ ГОДОВОГО ОТЧЕТА ОБ ИСПОЛНЕНИИ БЮДЖЕТА СЕЛЬСКОГО ПОСЕЛЕНИЯ «СЕЛО СТУДЕНЕЦ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1. Проверка годового отчета об исполнении бюджета сельского поселения «Село Студенец» проводится в соответствии с требованиями </w:t>
      </w:r>
      <w:hyperlink r:id="rId4">
        <w:r>
          <w:rPr>
            <w:rStyle w:val="InternetLink"/>
            <w:lang w:val="ru-RU"/>
          </w:rPr>
          <w:t>статьи 264.4</w:t>
        </w:r>
      </w:hyperlink>
      <w:r>
        <w:rPr>
          <w:lang w:val="ru-RU"/>
        </w:rPr>
        <w:t xml:space="preserve"> Бюджетного кодекса Российской Федерации, статьи 44 Положения «О бюджетном процессе в сельском поселении «Село Студенец» и </w:t>
      </w:r>
      <w:hyperlink r:id="rId5">
        <w:r>
          <w:rPr>
            <w:rStyle w:val="InternetLink"/>
            <w:lang w:val="ru-RU"/>
          </w:rPr>
          <w:t>статьи 8</w:t>
        </w:r>
      </w:hyperlink>
      <w:r>
        <w:rPr>
          <w:lang w:val="ru-RU"/>
        </w:rPr>
        <w:t xml:space="preserve"> Положения «О контрольно-счетном органе муниципального района «Жиздринский район» в действующих редакциях, утвержденных решениями Сельской Думы сельского поселения «Село Студенец» и решениями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2. Годовой отчет об исполнении бюджета сельского поселения «Село Студенец» до его рассмотрения в Сельской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3. Внешняя проверка годового отчета об исполнении бюджета сельского поселения «Село Студенец» осуществляется контрольно-счетным органом муниципального района «Жиздринский район» (далее -</w:t>
      </w:r>
      <w:r>
        <w:rPr/>
        <w:t> </w:t>
      </w:r>
      <w:r>
        <w:rPr>
          <w:lang w:val="ru-RU"/>
        </w:rPr>
        <w:t>КСО)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4. Цели внешней проверки годового отчета об исполнении бюджета сельского поселения «Село Студенец»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 xml:space="preserve">4.1. Проверка соответствия исполнения бюджета сельского поселения «Село Студнец» нормам Бюджетного </w:t>
      </w:r>
      <w:hyperlink r:id="rId6">
        <w:r>
          <w:rPr>
            <w:rStyle w:val="InternetLink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, Положения «О бюджетном процессе в сельском поселении «Село Студенец» и иных нормативных правовых актов Правительства Калужской области и органов местного самоуправления, касающихся вопросов составления, рассмотрения, исполнения и утверждения отчета о бюджете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4.2. Подготовка заключения КСО о полноте и достоверности представленных показателей бюджетной отчетност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5. Предметом внешней проверки годового отчета являютс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5.1.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5.2. Отчет об исполнении бюджета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6. Задачи внешней проверки годового отчета об исполнении бюджета сельского поселения «Село Студенец»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соответствия нормативно-правовой основы сельского поселения «Село Студенец» бюджетному законодательству федерального и регионального уровней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соответствия процесса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пределение законности привлечения и погашения источников финансирования дефицита бюджета сельского поселения «Село Студенец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становление законности и эффективности использования до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анализ показателе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устранения нарушений, выявленных предыдущими проверкам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7. Проведение внешней проверки годового отчета об исполнении бюджета сельского поселения «Село Студенец» состоит из следующих этапов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7.1. Подготовка необходимых документов для осуществления контрольных мероприят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7.2.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7.3. Проверка годового отчета об исполнении бюджета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7.4. Подготовка сводного заключения на годовой отчет об исполнении бюджета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8.1. Нормативные правовые акты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Бюджетный </w:t>
      </w:r>
      <w:hyperlink r:id="rId7">
        <w:r>
          <w:rPr>
            <w:rStyle w:val="InternetLink"/>
            <w:lang w:val="ru-RU"/>
          </w:rPr>
          <w:t>кодекс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Налоговый </w:t>
      </w:r>
      <w:hyperlink r:id="rId8">
        <w:r>
          <w:rPr>
            <w:rStyle w:val="InternetLink"/>
            <w:lang w:val="ru-RU"/>
          </w:rPr>
          <w:t>кодекс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ешение Сельской Думы сельского поселения «Село Студенец» «Об утверждении Положения о бюджетном процессе в сельском поселении «Село Студенец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ешение Сельской Думы сельского поселения «Село Студенец» «О бюджете сельского поселения «Село Студенец» на текущий год и на плановый период» (с внесенными изменениями)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ные нормативные правовые акты Российской Федерации, Калужской области, Жиздринского района и сельского поселения «Село Студенец», регулирующие бюджетные правоотно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8.2. Отчетная документация и иные материалы, необходимые для проведения внешней провер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 xml:space="preserve">9. В соответствии со </w:t>
      </w:r>
      <w:hyperlink r:id="rId9">
        <w:r>
          <w:rPr>
            <w:rStyle w:val="InternetLink"/>
            <w:lang w:val="ru-RU"/>
          </w:rPr>
          <w:t>статьей 264.4</w:t>
        </w:r>
      </w:hyperlink>
      <w:r>
        <w:rPr>
          <w:lang w:val="ru-RU"/>
        </w:rPr>
        <w:t xml:space="preserve"> Бюджетного кодекса Российской Федерации отчет об исполнении бюджета сельского поселения «Село Студенец» представляется администрацией сельского поселения «Село Студенец» для подготовки заключения на него в КСО не позднее 1 апреля текущего год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</w:rPr>
        <w:t>II</w:t>
      </w:r>
      <w:r>
        <w:rPr>
          <w:b/>
          <w:lang w:val="ru-RU"/>
        </w:rPr>
        <w:t>. Проверка бюджетной отчетности главных администраторов бюджетных средств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 В ходе внешней проверки годового отчета об исполнении бюджета сельского поселения «Село Студенец» проверяется бюджетная отчетность главных администраторов бюджетных средств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2. Главными администраторами бюджетных средств являются главные распорядители бюджетных средств, главные администраторы доходов бюджета сельского поселения «Село Студенец», главные администраторы источников финансирования дефицита бюджета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Финансовая отчетность бюджетных и автономных учреждений, в отношении которых главным распорядителем (распорядителем) бюджетных средств осуществляются функции и полномочия учредителя, составляют и представляют финансовую отчетность по формам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4.1. Требованиям действующих в проверяемом периоде Единого плана счетов бухгалтерского учета, Инструкции по его применению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аличие или отсутствие в отчетах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лнота заполнения установленных форм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4.2. Нормативным правовым актам отдела финансов муниципального района «Жиздрин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  <w:t>5. Проведенная внешняя проверка бюджетной отчетности оформляется заключением КСО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</w:rPr>
        <w:t>III</w:t>
      </w:r>
      <w:r>
        <w:rPr>
          <w:b/>
          <w:lang w:val="ru-RU"/>
        </w:rPr>
        <w:t>. Внешняя проверка годового отчета об исполнении бюджета сельского поселения «Село Студенец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 Годовой отчет об исполнении бюджета до его рассмотрения Сельской Думой сельского поселения «Село Студенец»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1. Администрация сельского поселения «Село Студенец» представляет годовой отчет об исполнении бюджета муниципального образования сельское поселение «Село Студенец» в КСО для подготовки заключения на него не позднее 1 апреля, следующего за отчетным год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2. Подготовка заключения на годовой отчет об исполнении бюджета сельского поселения «Село Студенец» проводится в срок, не превышающий одного месяц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 xml:space="preserve">1.3. КСО готовит заключение на отчет об исполнении бюджета сельского поселения «Село Студенец» в соответствии с </w:t>
      </w:r>
      <w:hyperlink r:id="rId10">
        <w:r>
          <w:rPr>
            <w:rStyle w:val="InternetLink"/>
            <w:lang w:val="ru-RU"/>
          </w:rPr>
          <w:t>пунктом 4 статьи 264.4</w:t>
        </w:r>
      </w:hyperlink>
      <w:r>
        <w:rPr>
          <w:lang w:val="ru-RU"/>
        </w:rPr>
        <w:t xml:space="preserve"> Бюджетного кодекса Российской Федерации с учетом данных внешней проверки годовой бюджетной отчетности главных администраторов бюджетных средств и направляет в соответствии с </w:t>
      </w:r>
      <w:hyperlink r:id="rId11">
        <w:r>
          <w:rPr>
            <w:rStyle w:val="InternetLink"/>
            <w:lang w:val="ru-RU"/>
          </w:rPr>
          <w:t>пунктом 5 статьи 264.4</w:t>
        </w:r>
      </w:hyperlink>
      <w:r>
        <w:rPr>
          <w:lang w:val="ru-RU"/>
        </w:rPr>
        <w:t xml:space="preserve"> Бюджетного кодекса Российской Федерации в Сельскую Думу сельского поселения «Село Студенец» с одновременным направлением в администрацию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</w:rPr>
        <w:t>IV</w:t>
      </w:r>
      <w:r>
        <w:rPr>
          <w:b/>
          <w:lang w:val="ru-RU"/>
        </w:rPr>
        <w:t>. Представление годового отчета об исполнении бюджета сельского поселения «Село Студенец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 Ежегодно не позднее 1 мая текущего года администрация сельского поселения «Село Студенец» представляет в Сельскую Думу сельского поселения «Село Студенец» годовой отчет об исполнении бюджета для последующего рассмотрения и утвержд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2. Одновременно с отчетом об исполнении бюджета представляются документы и материалы в соответствии со ст. 43, ст. 44 Положения о бюджетном процессе в сельском поселении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</w:rPr>
        <w:t>V</w:t>
      </w:r>
      <w:r>
        <w:rPr>
          <w:b/>
          <w:lang w:val="ru-RU"/>
        </w:rPr>
        <w:t>. Рассмотрение годового отчета об исполнении бюджета сельского поселения «Село Студенец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 Внесенный проект решения об исполнении бюджета сельского поселения «Село Студенец», заключение КСО председатель Сельской Думы сельского поселения «Село Студенец» в трехдневный срок направляет на рассмотрение в постоянную финансово-бюджетную комиссию Сельской Думы сельского поселения «Село Студенец» (далее -</w:t>
      </w:r>
      <w:r>
        <w:rPr/>
        <w:t> </w:t>
      </w:r>
      <w:r>
        <w:rPr>
          <w:lang w:val="ru-RU"/>
        </w:rPr>
        <w:t xml:space="preserve">Комиссия), которая проверяет соответствие перечня документов и материалов, представленных одновременно с проектом решения об исполнении бюджета сельского поселения «Село Студенец», Бюджетному </w:t>
      </w:r>
      <w:hyperlink r:id="rId12">
        <w:r>
          <w:rPr>
            <w:rStyle w:val="InternetLink"/>
            <w:lang w:val="ru-RU"/>
          </w:rPr>
          <w:t>кодексу</w:t>
        </w:r>
      </w:hyperlink>
      <w:r>
        <w:rPr>
          <w:lang w:val="ru-RU"/>
        </w:rPr>
        <w:t xml:space="preserve"> Российской Федерации и настоящему Порядк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 xml:space="preserve">2. Комиссия не позднее трех дней направляет председателю Сельской Думы сельского поселения «Село Студенец» предложение о принятии к рассмотрению проекта решения об исполнении бюджета сельского поселения «Село Студенец» либо в случае, если перечень документов и материалов, представленных одновременно с проектом решения об исполнении  бюджета сельского поселения «Село Студенец», не соответствует требованиям Бюджетного </w:t>
      </w:r>
      <w:hyperlink r:id="rId13">
        <w:r>
          <w:rPr>
            <w:rStyle w:val="InternetLink"/>
            <w:lang w:val="ru-RU"/>
          </w:rPr>
          <w:t>кодекса</w:t>
        </w:r>
      </w:hyperlink>
      <w:r>
        <w:rPr>
          <w:lang w:val="ru-RU"/>
        </w:rPr>
        <w:t xml:space="preserve"> Российской Федерации и настоящему Порядку, о его возвращении Главе администрации сельского поселения «Село Студенец» для доработки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3. Не позднее следующего рабочего дня со дня внесения предложения комиссией председатель Сельской Думы сельского поселения «Село Студенец» принимает одно из указанных выше решений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В случае принятия решения о возвращении проекта решения об исполнении бюджета администрации сельского поселения «Село Студенец» для доработки в нем указываются обоснования, по которым проект решения возвращается, а также содержится предложение администрации сельского поселения «Село Студенец» представить в Сельскую Думу сельского поселения «Село Студенец» доработанный проект решения об исполнении бюджета сельского поселения «Село Студенец» в срок не более семи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Повторное рассмотрение доработанного проекта решения об исполнении бюджета муниципального образования сельское поселение «Село Студенец» осуществляется в порядке, установленном для предварительного рассмотрения проекта решения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Сельская Дума сельского поселения «Село Студенец» при рассмотрении годового отчета об исполнении бюджета сельского поселения «Село Студенец» заслушивает доклады руководителя отдела финансов МР «Жиздринский район», председателя постоянной финансово-бюджетной комиссии Сельской Думы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По итогам рассмотрения годового отчета об исполнении бюджета Сельская Дума сельского поселения «Село Студенец» принимает одно из следующих решений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б утверждении годового отчета об исполнении бюджета сельского поселения «Село Студенец»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б отклонении годового отчета об исполнении бюджета сельского поселения «Село Студенец»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В случае отклонения годового отчета об исполнении бюджета сельского поселения «Село Студенец»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4. Годовой отчет об исполнении бюджета сельского поселения «Село Студенец» в соответствии с Уставом сельского поселения «Село Студенец» в обязательном порядке выносится на публичные слуша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</w:rPr>
        <w:t>VI</w:t>
      </w:r>
      <w:r>
        <w:rPr>
          <w:b/>
          <w:lang w:val="ru-RU"/>
        </w:rPr>
        <w:t>. Решение об исполнении бюджета сельского поселения «Село Студенец»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1. Отчет об исполнении бюджета сельского поселения «Село Студенец» за отчетный финансовый год с указанием общего объема доходов, расходов и дефицита (профицита) бюджета утверждается решением Сельской Думы сельского поселения «Село Студенец» об исполнении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2. Отдельными приложениями к решению об исполнении бюджета за отчетный финансовый год утверждаются показатели (ст. 42 Положения о бюджетном процессе в сельском поселении «Село Студенец»):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Одновременно с проектом решения об исполнении бюджета сельского поселения «Село Студенец» представляются иные документы, предусмотренные законодательством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lang w:val="ru-RU"/>
        </w:rPr>
        <w:t>3. Решением об исполнении бюджета также утверждаются иные показатели, установленные решением Сельской Думы сельского поселения «Село Студенец» об исполнени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Студенец"                                                                                   О. В. Семёнова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9CAF985C03C17E1F9604B16B2C109E55FFC36B111E3507D46D4FC8F8A1E5D88D08E22CE97785B191F57BE79212F8AC131379CF6892O37AE" TargetMode="External"/><Relationship Id="rId5" Type="http://schemas.openxmlformats.org/officeDocument/2006/relationships/hyperlink" Target="consultantplus://offline/ref=689CAF985C03C17E1F961ABC7D404E9051F1986F111E36518A321495AFA8EF8FCA47BB6CAB7F8DBAC5A438B09444A8F6461A65CC76903F73CEDADCOE71E" TargetMode="External"/><Relationship Id="rId6" Type="http://schemas.openxmlformats.org/officeDocument/2006/relationships/hyperlink" Target="consultantplus://offline/ref=689CAF985C03C17E1F9604B16B2C109E55FFC36B111E3507D46D4FC8F8A1E5D89F08BA22ED7392BAC1BA3DB29DO171E" TargetMode="External"/><Relationship Id="rId7" Type="http://schemas.openxmlformats.org/officeDocument/2006/relationships/hyperlink" Target="consultantplus://offline/ref=689CAF985C03C17E1F9604B16B2C109E55FFC36B111E3507D46D4FC8F8A1E5D89F08BA22ED7392BAC1BA3DB29DO171E" TargetMode="External"/><Relationship Id="rId8" Type="http://schemas.openxmlformats.org/officeDocument/2006/relationships/hyperlink" Target="consultantplus://offline/ref=689CAF985C03C17E1F9604B16B2C109E55FDC16110113507D46D4FC8F8A1E5D89F08BA22ED7392BAC1BA3DB29DO171E" TargetMode="External"/><Relationship Id="rId9" Type="http://schemas.openxmlformats.org/officeDocument/2006/relationships/hyperlink" Target="consultantplus://offline/ref=689CAF985C03C17E1F9604B16B2C109E55FFC36B111E3507D46D4FC8F8A1E5D88D08E22DE8728BB191F57BE79212F8AC131379CF6892O37AE" TargetMode="External"/><Relationship Id="rId10" Type="http://schemas.openxmlformats.org/officeDocument/2006/relationships/hyperlink" Target="consultantplus://offline/ref=689CAF985C03C17E1F9604B16B2C109E55FFC36B111E3507D46D4FC8F8A1E5D88D08E22CE9748DB191F57BE79212F8AC131379CF6892O37AE" TargetMode="External"/><Relationship Id="rId11" Type="http://schemas.openxmlformats.org/officeDocument/2006/relationships/hyperlink" Target="consultantplus://offline/ref=689CAF985C03C17E1F9604B16B2C109E55FFC36B111E3507D46D4FC8F8A1E5D88D08E22CE9748EB191F57BE79212F8AC131379CF6892O37AE" TargetMode="External"/><Relationship Id="rId12" Type="http://schemas.openxmlformats.org/officeDocument/2006/relationships/hyperlink" Target="consultantplus://offline/ref=689CAF985C03C17E1F9604B16B2C109E55FFC36B111E3507D46D4FC8F8A1E5D89F08BA22ED7392BAC1BA3DB29DO171E" TargetMode="External"/><Relationship Id="rId13" Type="http://schemas.openxmlformats.org/officeDocument/2006/relationships/hyperlink" Target="consultantplus://offline/ref=689CAF985C03C17E1F9604B16B2C109E55FFC36B111E3507D46D4FC8F8A1E5D89F08BA22ED7392BAC1BA3DB29DO17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4:00Z</dcterms:created>
  <dc:creator>Жиздра</dc:creator>
  <dc:description/>
  <cp:keywords/>
  <dc:language>en-US</dc:language>
  <cp:lastModifiedBy>dmitriy</cp:lastModifiedBy>
  <cp:lastPrinted>2021-06-23T14:08:00Z</cp:lastPrinted>
  <dcterms:modified xsi:type="dcterms:W3CDTF">2021-06-24T08:24:00Z</dcterms:modified>
  <cp:revision>2</cp:revision>
  <dc:subject/>
  <dc:title>29 ноября 2007 года N 375-ОЗ</dc:title>
</cp:coreProperties>
</file>