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6395777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13.05.2021 г                                                                                                            № 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исполнении бюджета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ело Студенец» за 1 квартал 2021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9,153,241 Бюджетного Кодекса РФ Сельская Дума сельского поселения «Село Студенец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РЕШИЛ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инять к сведению отчет об исполнении бюджета сельского поселения «Село Студенец» за 1 квартал 2021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анное Решение подлежит официальному опубликова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Село Студенец"                                                                                   О. В. Семёнова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49:00Z</dcterms:created>
  <dc:creator>Жиздра</dc:creator>
  <dc:description/>
  <cp:keywords/>
  <dc:language>en-US</dc:language>
  <cp:lastModifiedBy>dim777</cp:lastModifiedBy>
  <cp:lastPrinted>2013-12-26T10:03:00Z</cp:lastPrinted>
  <dcterms:modified xsi:type="dcterms:W3CDTF">2021-05-19T11:49:00Z</dcterms:modified>
  <cp:revision>2</cp:revision>
  <dc:subject/>
  <dc:title>29 ноября 2007 года N 375-ОЗ</dc:title>
</cp:coreProperties>
</file>