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sz w:val="20"/>
          <w:lang w:val="ru-RU"/>
        </w:rPr>
        <w:t xml:space="preserve">                                                                              </w:t>
      </w: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032399101" r:id="rId2"/>
        </w:object>
      </w:r>
      <w:r>
        <w:rPr>
          <w:sz w:val="20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04. 2021 г.                                                           </w:t>
        <w:tab/>
        <w:t xml:space="preserve">                           №  1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Студенец» з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 264.5, и 264.6 Бюджетного Кодекса Российской Федерации, Главой 6 Положения о бюджетном процессе в сельском поселении «Село Студенец», утвержденного Решением Сельской Думы № 41 от 05.11.2013г. и заслушав отчет администрации сельского поселения за 2020 год,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Студенец » за 2020 год по доходам в сумме 6 980 702,25 рубля,  расходам в сумме 5 872 195,41 рублей, с профицитом 1 108 506,84 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доходов бюджета СП «Село Студенец»   за 2020 год  по кодам классификации доходов бюджетов согласно Приложению 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бюджета СП «Село Студенец» за 2020 год по ведомственной структуре расходов  согласно приложению 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бюджета СП «Село Студенец»  за 2020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бюджета СП «Село Студенец»   за 2020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 №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источников финансирования дефицита бюджета СП «Село Студенец»   за 2020 год  по кодам  классификации источников финансирования дефицитов бюджетов согласно Приложению 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Студенец"                                                                                  О.В.Семёнова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9:00Z</dcterms:created>
  <dc:creator>Жиздра</dc:creator>
  <dc:description/>
  <cp:keywords/>
  <dc:language>en-US</dc:language>
  <cp:lastModifiedBy>dim777</cp:lastModifiedBy>
  <cp:lastPrinted>2013-12-26T10:03:00Z</cp:lastPrinted>
  <dcterms:modified xsi:type="dcterms:W3CDTF">2021-05-11T05:39:00Z</dcterms:modified>
  <cp:revision>2</cp:revision>
  <dc:subject/>
  <dc:title>29 ноября 2007 года N 375-ОЗ</dc:title>
</cp:coreProperties>
</file>