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т 28.04.2021г.                                                                                                              № 11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  <w:lang w:val="en-GB"/>
                              </w:rPr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56278468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«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_________________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26"/>
                          <w:szCs w:val="20"/>
                          <w:lang w:val="en-GB"/>
                        </w:rPr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746648721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36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                                            </w:t>
                      </w:r>
                      <w:r>
                        <w:rPr>
                          <w:sz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«Село Студенец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sz w:val="40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_________________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списании основного средства с баланса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сельского поселения «Село </w:t>
      </w:r>
    </w:p>
    <w:p>
      <w:pPr>
        <w:pStyle w:val="Normal"/>
        <w:rPr>
          <w:b/>
          <w:b/>
        </w:rPr>
      </w:pPr>
      <w:r>
        <w:rPr>
          <w:b/>
        </w:rPr>
        <w:t>Студенец» (исполнительно-распорядительного</w:t>
      </w:r>
    </w:p>
    <w:p>
      <w:pPr>
        <w:pStyle w:val="Normal"/>
        <w:rPr>
          <w:b/>
          <w:b/>
        </w:rPr>
      </w:pPr>
      <w:r>
        <w:rPr>
          <w:b/>
        </w:rPr>
        <w:t>органа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Руководствуясь Уставом сельского поселения «Село Студенец», в соответствии с положением «О порядке управления и распоряжения имуществом, находящимся в муниципальной собственности администрации сельского поселения «Село Студенец», утверждённым Решением Сельской Думы сельского поселения «Село Студенец»  от 11.03.2009г. № 7а и на основании представленных документов:</w:t>
      </w:r>
    </w:p>
    <w:p>
      <w:pPr>
        <w:pStyle w:val="Normal"/>
        <w:ind w:left="360" w:hanging="0"/>
        <w:rPr/>
      </w:pPr>
      <w:r>
        <w:rPr/>
        <w:t>1.  Списать с баланса следующее основное средство:</w:t>
      </w:r>
    </w:p>
    <w:p>
      <w:pPr>
        <w:pStyle w:val="Normal"/>
        <w:ind w:left="360" w:hanging="0"/>
        <w:rPr/>
      </w:pPr>
      <w:r>
        <w:rPr/>
        <w:t xml:space="preserve">- Автомобиль ВАЗ- 21011, паспорт транспортного средства 50 ЕС 099720, государственный регистрационный знак В621НХ 40, </w:t>
      </w:r>
      <w:r>
        <w:rPr>
          <w:lang w:val="en-US"/>
        </w:rPr>
        <w:t>VIN</w:t>
      </w:r>
      <w:r>
        <w:rPr/>
        <w:t xml:space="preserve"> – ХТН - отсутствует, наименование (тип ТС) – седан, категория ТС – В, год изготовления – 1980, модель 21011, номер двигателя – *4546428, шасси - отсутствует, кузов(коляска) - № 3487549, цвет кузова – кофейный молочный, мощность двигателя л. с.(кВт)- 69.00(50.00), тип двигателя – бензиновый, разрешённая максимальная масса, кг. – 1355, масса без нагрузки, кг. - 955, реестровый номер муниципального имущества - 17, инвентарный номер -00000000000000000003, балансовой стоимостью – 7650 рублей 50 коп. на основании заключения комиссии по списанию транспортного средства, отчёта № 060-Р/2019 об оценке рыночной стоимости автомобиля ВАЗ- 21011, в связи с нерентабельностью проведения восстановительного ремонта.</w:t>
      </w:r>
    </w:p>
    <w:p>
      <w:pPr>
        <w:pStyle w:val="Normal"/>
        <w:ind w:left="360" w:hanging="0"/>
        <w:rPr/>
      </w:pPr>
      <w:r>
        <w:rPr/>
        <w:t>2. Исключить из реестра муниципальной собственности администрации сельского поселения «Село Студенец» вышеуказанное основное средство.</w:t>
      </w:r>
    </w:p>
    <w:p>
      <w:pPr>
        <w:pStyle w:val="Normal"/>
        <w:ind w:left="360" w:hanging="0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«Село Студенец»                                                                                       О.В. Семё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35:00Z</dcterms:created>
  <dc:creator>User</dc:creator>
  <dc:description/>
  <cp:keywords/>
  <dc:language>en-US</dc:language>
  <cp:lastModifiedBy>dim777</cp:lastModifiedBy>
  <cp:lastPrinted>2019-12-18T16:37:00Z</cp:lastPrinted>
  <dcterms:modified xsi:type="dcterms:W3CDTF">2021-05-11T05:35:00Z</dcterms:modified>
  <cp:revision>2</cp:revision>
  <dc:subject/>
  <dc:title> </dc:title>
</cp:coreProperties>
</file>