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673023755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27.04. 2022 г                                                                                                                   №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исполнении  бюджета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Село Студенец» за 1 квартал 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9,153,241 Бюджетного Кодекса РФ  Сельская Дума сельского поселения «Село Студенец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РЕШИЛ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нять к сведению отчет об исполнении бюджета сельского поселения «Село Студенец» за 1 квартал 2022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анное Решение вступает в силу с момента подписания и подлежит официальному опубликова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Село Студенец"                                                                                               О.В.Семенова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38:00Z</dcterms:created>
  <dc:creator>Жиздра</dc:creator>
  <dc:description/>
  <cp:keywords/>
  <dc:language>en-US</dc:language>
  <cp:lastModifiedBy>dim777</cp:lastModifiedBy>
  <cp:lastPrinted>2013-12-26T10:03:00Z</cp:lastPrinted>
  <dcterms:modified xsi:type="dcterms:W3CDTF">2022-05-04T12:38:00Z</dcterms:modified>
  <cp:revision>2</cp:revision>
  <dc:subject/>
  <dc:title>29 ноября 2007 года N 375-ОЗ</dc:title>
</cp:coreProperties>
</file>