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7870110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0 февраля 20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22 год и плановый период 2023-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7 от 03 декабря 2021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 в сумме 7 2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56,60 рублей, в том числе объем безвозмездных поступлений в сумме 3 791 856,60 рублей;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9 364 332,13 рубля;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2 145 875,53 рублей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риложения 2,3,5,7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2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О.В.Семе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4:00Z</dcterms:created>
  <dc:creator>Жиздра</dc:creator>
  <dc:description/>
  <cp:keywords/>
  <dc:language>en-US</dc:language>
  <cp:lastModifiedBy>dmitriy</cp:lastModifiedBy>
  <cp:lastPrinted>2015-12-28T09:52:00Z</cp:lastPrinted>
  <dcterms:modified xsi:type="dcterms:W3CDTF">2022-02-16T17:34:00Z</dcterms:modified>
  <cp:revision>2</cp:revision>
  <dc:subject/>
  <dc:title>29 ноября 2007 года N 375-ОЗ</dc:title>
</cp:coreProperties>
</file>