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26 декабря 2022 г.                                                          № 3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возмещении (компенсации) расходов, связанных с использование личного транспорта для осуществления полномочий депутата Сельской Думы «Село Студенец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абзацем первым части 5.1 статьи 40 Федерального закона от 6 октября 2003 г. №131-ФЗ «Об общих принципах организации местного самоуправления в Российской Федерации, статьей 4 Закона Калужской области от 09.03.2010 № 648-ФЗ «О гарантиях осуществления полномочий депутата представительного органа, муниципального образования, члена выборного органа местного самоуправления, выборного должностного лица местного самоуправления Калужской области», подпункта 7 части 7 статьи 27 Устава муниципального образования СП «Село Студенец» Жиздринского района Калужской области, Сельская Дума сельского поселения «Село Студенец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возмещении (компенсации) расходов, связанных с использование личного транспорта для осуществления полномочий депутата Сельской Думы «Село Студенец»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Сельской Думы СП «Село Студенец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туденец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.В. Семёнова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П «Село Студенец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декабря 2022 г. № 33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ВОЗМЕЩЕНИИ (КОМПЕНСАЦИИ) РАСХОДОВ, СВЯЗАННЫХ С ИСПОЛЬЗОВАНИЕ ЛИЧНОГО ТРАНСПОРТА ДЛЯ ОСУЩЕСТВЛЕНИЯ ПОЛНОМОЧИЙ ДЕПУТАТА СЕЛЬСКОЙ ДУМЫ «СЕЛО СТУДЕНЕЦ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оложение устанавливает размер, порядок и условия возмещения расходов (компенсаций), связанных с использование личного транспорта для осуществления полномочий депутата Сельской Думы «Село Студенец», осуществляющего свои полномочия на непостоянной основе. Возмещение расходов (компенсация) является материально-финансовым обеспечением гарантий деятельности депутата Сельской Думы СП «Село Студенец», и представляет собой компенсацию затрат депутата по выполнению им депутатских обязанностей, связанных с осуществлением депутатской деятельностью на непостоянной основ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получения компенсации и возмещения расходов депутат Сельской Думы «Село Студенец», подает заявление председателю Сельской Думы «Село Студенец» с указанием сведений, об использовании личного транспорта (дата, основания использования личного транспорт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заявлению прилагается копия свидетельства о регистрации транспортного средства (с предъявлением оригинал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й Думы «Село Студенец» по мере поступления заявления и документов, подтверждающих транспортные расходы, формирует сводный список заявителей с указанием вида и размера компенсации, размеров транспортных расхо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о выплате компенсации и возмещении транспортных расходов принимается в отношении каждого заявител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компенсации за использование личного транспорта принимается с учето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и использования личного транспорта для осуществления полномочий депутата, Сельской Думы «Село Студенец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и использования личного транспорта для осуществления полномочий депутата Сельской Думы «Село Студенец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а бюджетных ассигнований, предусмотренных Сельской Думе в местном бюджете на обеспечение ее деятель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ельные размеры компенсации за использование личного транспорта в служебных целях установлены в приложении к настоящему По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змещение расходов на приобретение горюче-смазочных материалов производится по фактическим затратам, подтвержденным соответствующими документами (счетами, квитанциями, кассовыми чеками и др.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плата компенсации и возмещение расходов депутату Сельской Думы «Село Студенец», производятся на основании распоряжения Главы сельского поселения «Село Студенец» - председателя Сельской Думы «Село Студенец» в соответствии с подпунктом 3 части 1 ст. 30 Устава сельского поселения «Село Студенец», в котором определены полномочия Главы сельского поселения на издание организационно распорядительных документов по вопросам деятельности представительного орга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возмещении (компенсации) расходов,</w:t>
        <w:br/>
        <w:t>связанных с использование личного транспорта</w:t>
        <w:br/>
        <w:t>для осуществления полномочий</w:t>
        <w:br/>
        <w:t>депутата Сельской Думы</w:t>
        <w:br/>
        <w:t>«Село Студенец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ЕЛЬНЫЕ РАЗМЕРЫ КОМПЕНСАЦИИ ЗА ИСПОЛЬЗОВАНИЕ ЛИЧНОГО ТРАНСПОРТА В СЛУЖЕБНЫХ ЦЕЛЯХ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/>
        <w:t>(рублей)</w:t>
      </w:r>
    </w:p>
    <w:tbl>
      <w:tblPr>
        <w:tblW w:w="100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6"/>
        <w:gridCol w:w="3652"/>
      </w:tblGrid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компенсации в месяц</w:t>
            </w:r>
          </w:p>
        </w:tc>
      </w:tr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Легковые автомобили с рабочим объемом двигателя: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00 куб. сантиметров включительно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000 куб. сантиметров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отоциклы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9:00Z</dcterms:created>
  <dc:creator>User</dc:creator>
  <dc:description/>
  <cp:keywords/>
  <dc:language>en-US</dc:language>
  <cp:lastModifiedBy>dim777</cp:lastModifiedBy>
  <cp:lastPrinted>2022-12-27T08:38:00Z</cp:lastPrinted>
  <dcterms:modified xsi:type="dcterms:W3CDTF">2022-12-27T07:59:00Z</dcterms:modified>
  <cp:revision>2</cp:revision>
  <dc:subject/>
  <dc:title>СЕЛЬСКАЯ ДУМА</dc:title>
</cp:coreProperties>
</file>