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МУНИЦИПАЛЬНОЕ ОБРАЗОВАНИЕ</w:t>
        <w:br/>
        <w:t>СЕЛЬСКОЕ ПОСЕЛЕНИЕ «СЕЛО СТУДЕНЕЦ»</w:t>
        <w:br/>
        <w:t>Жиздринский район Калужская област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декабря 2022г.                                                                         № 3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нятии на 2023 год осуществления части полномочий муниципального района «Жиздринский район» по решению вопросов местного знач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Студенец» Сельская Дума сельского поселения «Село Студенец»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на 2023 год осуществление части полномочий муниципального района «Жиздринский район» по решению следующих вопросов местного знач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содержания муниципального жилищного фонда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мест захоронения, расположенных на территории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дорожной деятельности в отношении автомобильных дорог местного значения в части содержания автомобильных дорог местного значения, расположенных на территории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сельского поселения «Село Студенец» заключить соглашения об осуществлении в 2023 году полномочий муниципального района «Жиздринский район» по решению вопросов местного значения, указанных в части 1 настоящего Реш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О.В. Семё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3:00Z</dcterms:created>
  <dc:creator>Сосина Ирина Валерьевна</dc:creator>
  <dc:description/>
  <cp:keywords/>
  <dc:language>en-US</dc:language>
  <cp:lastModifiedBy>dim777</cp:lastModifiedBy>
  <cp:lastPrinted>2022-12-13T15:41:00Z</cp:lastPrinted>
  <dcterms:modified xsi:type="dcterms:W3CDTF">2022-12-21T06:23:00Z</dcterms:modified>
  <cp:revision>2</cp:revision>
  <dc:subject/>
  <dc:title>СЕЛЬСКАЯ ДУМА</dc:title>
</cp:coreProperties>
</file>