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3 декабря 2022 г.                                                                 № 30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 внесении изменений и дополнений в Решение Сельской Думы</w:t>
        <w:br/>
        <w:t>«О бюджете сельского поселения «Село Студенец» на 2022 год</w:t>
        <w:br/>
        <w:t>и плановый период 2023-2024 годов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нести в Решение Сельской Думы от 03 декабря 2021 года № 37 от 03.12.2021 ( в редакции от 10.02.2022 № 3) следующие изменения и до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Статью 1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«1. Утвердить основные характеристики бюджета сельского поселения на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бщий объем доходов бюджета сельского поселения в сумме 10 917 700,40 рублей, в том числе объем безвозмездных поступлений в сумме 5 047 549,4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в сумм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6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75,93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на 1 января 2023 года в сумме 0 рублей, в том числе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дефицит бюджета  сельского поселения в сумме 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4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75,53 рубл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сновные характеристики бюджета сельского поселения на 2023 год и 2024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на 2023 год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60 228 рублей, в том числе объем безвозмездных поступлений в сумме 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48 928 рублей и на 2024 год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54 228 рублей, в том числе объем безвозмездных поступлений в сумме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36 528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на 2023 год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60 228 рублей, в том числе условно утверждаемые расходы в сумме 134 170 рублей, и на 2024 год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754 228 рублей, в том числе условно утверждаемые расходы в сумме 268 390 рублей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на 1 января 2024 года в сумме 0 рублей, том числе верхний предел долга по муниципальным гарантиям 0 рублей и на 1 января 2025 года 0 рублей,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дефицит (профицит) бюджета сельского поселения на 2023 и 2024 года отсутству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Приложения 2,3,5,7,9 изложить в новой редакции согласно приложениям 1,2,3,4,5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 В приложения 4,6,8 внести изменения согласно приложениям 6,7,8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 Статью 8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Установить с 1 октября 2022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муниципальных органов и учреждений сельского поселения, сложившихся на 1 января 2022 года, в размере 4 процента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Вступление в силу настоящего Реш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опубликовать (обнародова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.В.Семе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2:00Z</dcterms:created>
  <dc:creator>Жиздра</dc:creator>
  <dc:description/>
  <cp:keywords/>
  <dc:language>en-US</dc:language>
  <cp:lastModifiedBy>dim777</cp:lastModifiedBy>
  <cp:lastPrinted>2022-12-13T10:06:00Z</cp:lastPrinted>
  <dcterms:modified xsi:type="dcterms:W3CDTF">2022-12-14T05:22:00Z</dcterms:modified>
  <cp:revision>2</cp:revision>
  <dc:subject/>
  <dc:title>29 ноября 2007 года N 375-ОЗ</dc:title>
</cp:coreProperties>
</file>