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172850145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/>
        <w:t>.</w:t>
      </w: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.01.2022 года                                                                                            № 2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частии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ело Студенец» в Программе поддержк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х инициатив в 2022году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сельская Дума сельского поселения «Село Студенец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инять участие сельскому поселению «Село Студенец» в Программе поддержки местных инициатив в 2022год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вступает в силу со дня принят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Село Студенец"                                                             О.В. Семёнова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58:00Z</dcterms:created>
  <dc:creator>Жиздра</dc:creator>
  <dc:description/>
  <cp:keywords/>
  <dc:language>en-US</dc:language>
  <cp:lastModifiedBy>dim777</cp:lastModifiedBy>
  <cp:lastPrinted>2022-01-24T12:42:00Z</cp:lastPrinted>
  <dcterms:modified xsi:type="dcterms:W3CDTF">2022-01-24T12:58:00Z</dcterms:modified>
  <cp:revision>2</cp:revision>
  <dc:subject/>
  <dc:title>29 ноября 2007 года N 375-ОЗ</dc:title>
</cp:coreProperties>
</file>