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МУНИЦИПАЛЬНОЕ ОБРАЗОВАНИЕ</w:t>
        <w:br/>
        <w:t>СЕЛЬСКОЕ ПОСЕЛЕНИЕ «СЕЛО СТУДЕНЕЦ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декабря 2022 г.                                                                    № 28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порядке регистрации Устава территориального общественного самоуправления в муниципальном образовании сельское поселение «Село Студенец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оложения о порядке регистрации Устава территориального общественного самоуправления в муниципальном образовании сельское поселение «Село Студенец» в соответствие со статьей 27 Федерального закона от 06.10.2003 № 131-ФЗ «Об общих принципах организации местного самоуправления в Российской Федерации», руководствуясь статьей 16 Устава муниципального образования сельское поселение «Село Студенец» 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ложение о порядке регистрации Устава территориального общественного самоуправления в муниципальном образовании сельское поселение «Село Студенец», утвержденное Решением Сельской Думы сельского поселения «Село Студенец» от 27.12.2021 № 42, внести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2.1 исключить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2.2 исключи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br/>
        <w:t>сельское поселение «Село Студенец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1:00Z</dcterms:created>
  <dc:creator>Сосина Ирина Валерьевна</dc:creator>
  <dc:description/>
  <cp:keywords/>
  <dc:language>en-US</dc:language>
  <cp:lastModifiedBy>dim777</cp:lastModifiedBy>
  <cp:lastPrinted>2022-12-13T10:05:00Z</cp:lastPrinted>
  <dcterms:modified xsi:type="dcterms:W3CDTF">2022-12-14T05:21:00Z</dcterms:modified>
  <cp:revision>2</cp:revision>
  <dc:subject/>
  <dc:title>СЕЛЬСКАЯ ДУМА</dc:title>
</cp:coreProperties>
</file>