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                                                                        № 26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юджете сельского поселения «Село Студенец» на 2023 год</w:t>
        <w:br/>
        <w:t>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 Основные характеристики бюджета сельского поселения «Село Студенец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основные характеристики  бюджета сельского поселения на 202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05 996 рублей, в том числе объем безвозмездных поступлений в сумме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12 996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05 996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в сумме 10 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4 года в сумме 0 рублей, в том числе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 сельского поселения  отсутству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2024 год и 202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4 год в сумме 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42 832 рубля, в том числе объем безвозмездных поступлений в сумме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33 732 рубля и на 2025 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68 632 рубля, в том числе объем безвозмездных поступлений в сумме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39 232 руб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4 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42 832 рубля, в том числе условно утверждаемые расходы в сумме 162 000 рублей, и на 2025 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68 632 рубля, в том числе, условно утверждаемые расходы в сумме 325 1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на 2024 год в сумме 10 000 рублей и на 2025 год в сумме 1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5 года в сумме 0 рублей, том числе верхний предел долга по муниципальным гарантиям 0 рублей и на 1 января 2026 года 0 рублей, том числе,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на 2024 и 2025 года отсутству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 Нормативы распределения дох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Студенец», нормативы по которым не установлены бюджетным законодательством Российской Федерации, на 2023 год и плановый период 2024-2025 годов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Бюджетные ассигнования бюджета сельского поселения «Село Студенец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бюджета сельского поселения по разделам и подразделам классификации расходов бюджетов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и плановый период 2024 и 2025 годов - согласно приложению 2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бюджета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- согласно приложению 3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 и 2025 годов -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распределение бюджетных ассигнований бюджета сельского поселения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– согласно приложению 5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-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– согласно приложению 7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 и 2025 годов - согласно приложению 8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5. Межбюджетные трансфер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-2025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-2025 год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6.Муниципальные внутренние заимствования сельского посе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сельского поселения «Село Студенец» на 2020 год и плановый период 2024-2025 год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Бюджетные полномочия отдела финансов администрации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, что в ходе исполнения бюджета сельского поселения «Село Студенец» отдел финансов вправе вносить изменения в сводную бюджетную роспись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Семе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lang w:val="ru-RU"/>
        </w:rPr>
        <w:t>НОРМАТИВЫ ЗАЧИСЛЕНИЙ В БЮДЖЕТ СЕЛЬСКОГО ПОСЕЛЕНИЯ «СЕЛО СТУДЕНЕЦ» ДОХОДОВ, НОРМАТИВЫ ПО КОТОРЫМ НЕ УСТАНОВЛЕНЫ БЮДЖЕТНЫМ ЗАКОНОДАТЕЛЬСТВОМ РОССИЙСКОЙ ФЕДЕРАЦИИ, НА 2023 ГОД И ПЛАНОВЫЙ ПЕРИОД 2024-2025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90"/>
        <w:gridCol w:w="1377"/>
      </w:tblGrid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, %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328"/>
        <w:gridCol w:w="1384"/>
        <w:gridCol w:w="1384"/>
        <w:gridCol w:w="1384"/>
      </w:tblGrid>
      <w:tr>
        <w:trPr>
          <w:trHeight w:val="230" w:hRule="atLeast"/>
          <w:cantSplit w:val="true"/>
        </w:trPr>
        <w:tc>
          <w:tcPr>
            <w:tcW w:w="4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  <w:cantSplit w:val="true"/>
        </w:trPr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9 07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2 08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3 586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9 8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 08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1 586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2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7 79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92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928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79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92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928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 34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43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132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 34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43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132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28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28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286,00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28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28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286,00</w:t>
            </w:r>
          </w:p>
        </w:tc>
      </w:tr>
      <w:tr>
        <w:trPr>
          <w:cantSplit w:val="true"/>
        </w:trPr>
        <w:tc>
          <w:tcPr>
            <w:tcW w:w="6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5 99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0 83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3 532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Студенец» на 2023 год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787"/>
        <w:gridCol w:w="1182"/>
        <w:gridCol w:w="1268"/>
        <w:gridCol w:w="1313"/>
        <w:gridCol w:w="1664"/>
      </w:tblGrid>
      <w:tr>
        <w:trPr>
          <w:trHeight w:val="207" w:hRule="atLeast"/>
          <w:cantSplit w:val="true"/>
        </w:trPr>
        <w:tc>
          <w:tcPr>
            <w:tcW w:w="4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РБС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207" w:hRule="atLeast"/>
          <w:cantSplit w:val="true"/>
        </w:trPr>
        <w:tc>
          <w:tcPr>
            <w:tcW w:w="4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(ИСПОЛНИТЕЛЬНО-РАСПОРЯДИТЕЛЬНЫЙ ОРГАН)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5 99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073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9 83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9 83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11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 81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 81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8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8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243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243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68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68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 345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 345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 345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8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5 996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Студенец» на плановый период 2023 и 2024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87"/>
        <w:gridCol w:w="1137"/>
        <w:gridCol w:w="1229"/>
        <w:gridCol w:w="1176"/>
        <w:gridCol w:w="1466"/>
        <w:gridCol w:w="1428"/>
      </w:tblGrid>
      <w:tr>
        <w:trPr>
          <w:trHeight w:val="207" w:hRule="atLeast"/>
          <w:cantSplit w:val="true"/>
        </w:trPr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РБС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2023 год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4 год</w:t>
            </w:r>
          </w:p>
        </w:tc>
      </w:tr>
      <w:tr>
        <w:trPr>
          <w:trHeight w:val="207" w:hRule="atLeast"/>
          <w:cantSplit w:val="true"/>
        </w:trPr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(ИСПОЛНИТЕЛЬНО-РАСПОРЯДИТЕЛЬНЫЙ ОРГАН)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0 8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3 532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2 0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3 5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 0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 5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 0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 5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 971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 471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8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8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8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8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 4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 132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 4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 132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 4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 132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0 8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3 532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03"/>
        <w:gridCol w:w="1277"/>
        <w:gridCol w:w="1380"/>
        <w:gridCol w:w="1760"/>
      </w:tblGrid>
      <w:tr>
        <w:trPr>
          <w:trHeight w:val="207" w:hRule="atLeast"/>
          <w:cantSplit w:val="true"/>
        </w:trPr>
        <w:tc>
          <w:tcPr>
            <w:tcW w:w="4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207" w:hRule="atLeast"/>
          <w:cantSplit w:val="true"/>
        </w:trPr>
        <w:tc>
          <w:tcPr>
            <w:tcW w:w="4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073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9 83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9 83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11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 81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 81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8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8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243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243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68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68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 345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 345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 345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8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5 996,00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160"/>
        <w:gridCol w:w="1240"/>
        <w:gridCol w:w="1246"/>
        <w:gridCol w:w="1573"/>
        <w:gridCol w:w="1493"/>
      </w:tblGrid>
      <w:tr>
        <w:trPr>
          <w:trHeight w:val="207" w:hRule="atLeast"/>
          <w:cantSplit w:val="true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 2024  год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207" w:hRule="atLeast"/>
          <w:cantSplit w:val="true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2 0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3 5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 0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 5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 0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 5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 971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 471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8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8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8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8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 432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 132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 432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 132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 432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 132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0 832,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3 532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7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494"/>
        <w:gridCol w:w="1533"/>
        <w:gridCol w:w="1981"/>
      </w:tblGrid>
      <w:tr>
        <w:trPr>
          <w:trHeight w:val="207" w:hRule="atLeast"/>
          <w:cantSplit w:val="true"/>
        </w:trPr>
        <w:tc>
          <w:tcPr>
            <w:tcW w:w="5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стать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е бюджетные ассигнования на 2023 год</w:t>
            </w:r>
          </w:p>
        </w:tc>
      </w:tr>
      <w:tr>
        <w:trPr>
          <w:trHeight w:val="207" w:hRule="atLeast"/>
          <w:cantSplit w:val="true"/>
        </w:trPr>
        <w:tc>
          <w:tcPr>
            <w:tcW w:w="5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4 073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116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 816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 816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8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8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7 137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 345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 792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500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2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2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68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68,00</w:t>
            </w:r>
          </w:p>
        </w:tc>
      </w:tr>
      <w:tr>
        <w:trPr>
          <w:cantSplit w:val="true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5 996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8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62"/>
        <w:gridCol w:w="1394"/>
        <w:gridCol w:w="1780"/>
        <w:gridCol w:w="1632"/>
      </w:tblGrid>
      <w:tr>
        <w:trPr>
          <w:trHeight w:val="207" w:hRule="atLeast"/>
          <w:cantSplit w:val="true"/>
        </w:trPr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е бюджетные ассигнования на 2024 год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207" w:hRule="atLeast"/>
          <w:cantSplit w:val="true"/>
        </w:trPr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7 08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 586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 971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 471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171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8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2 36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6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43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132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 928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286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60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2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8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8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8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80,00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0 83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3 532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9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ъем финансовой помощи сельскому поселению «Село Студенец» на 2023 год и плановый период 2024-2025 годов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81"/>
        <w:gridCol w:w="1384"/>
        <w:gridCol w:w="1384"/>
        <w:gridCol w:w="1384"/>
      </w:tblGrid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2 99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3 73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9 232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7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7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704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00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79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92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928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10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бюджетные трансферты бюджету муниципального района «Жиздринский район» из бюджета сельского поселения «Село Студенец» в соответствии с заключенными соглашениями на 2023 год и плановый период 2024-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06"/>
        <w:gridCol w:w="1106"/>
        <w:gridCol w:w="1106"/>
      </w:tblGrid>
      <w:tr>
        <w:trPr>
          <w:cantSplit w:val="true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 2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 2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 286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6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муниципальных внутренних заимствований сельского поселения «Село Студенец» на 2023 год и плановый период 2024-2025 годов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ублей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59"/>
        <w:gridCol w:w="1466"/>
        <w:gridCol w:w="1261"/>
        <w:gridCol w:w="1158"/>
        <w:gridCol w:w="1466"/>
        <w:gridCol w:w="1261"/>
        <w:gridCol w:w="1158"/>
        <w:gridCol w:w="1466"/>
        <w:gridCol w:w="1261"/>
        <w:gridCol w:w="1158"/>
      </w:tblGrid>
      <w:tr>
        <w:trPr>
          <w:cantSplit w:val="true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государственных заимствований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3.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год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4.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 год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5.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 год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6.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1:00Z</dcterms:created>
  <dc:creator>Жиздра</dc:creator>
  <dc:description/>
  <cp:keywords/>
  <dc:language>en-US</dc:language>
  <cp:lastModifiedBy>dim777</cp:lastModifiedBy>
  <cp:lastPrinted>2022-12-06T10:06:00Z</cp:lastPrinted>
  <dcterms:modified xsi:type="dcterms:W3CDTF">2022-12-13T08:11:00Z</dcterms:modified>
  <cp:revision>2</cp:revision>
  <dc:subject/>
  <dc:title>29 ноября 2007 года N 375-ОЗ</dc:title>
</cp:coreProperties>
</file>