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</w:t>
        <w:br/>
        <w:t>«СЕЛО СТУДЕНЕЦ</w:t>
        <w:br/>
        <w:t>Жиздринского района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ноября 2022 г.                                                               № 25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оложения «О порядке предоставления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е поселение «Село Студенец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4 Устава муниципального образования сельское поселение «Село Студенец», Сельская Дума сельского поселения «Село Студенец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е поселение «Село Студенец» (прилагаетс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СП «Село Студенец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.В. Семёнова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</w:t>
        <w:br/>
        <w:t>СП «Село Студенец»</w:t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23 ноября 2022 г. № 25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39"/>
      <w:bookmarkEnd w:id="0"/>
      <w:r>
        <w:rPr>
          <w:rFonts w:cs="Arial" w:ascii="Arial" w:hAnsi="Arial"/>
          <w:b/>
          <w:sz w:val="24"/>
          <w:szCs w:val="24"/>
        </w:rPr>
        <w:t>ПОЛОЖЕНИЕ 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НАХОДЯЩИХСЯ В СОБСТВЕННОСТИ МУНИЦИПАЛЬНОГО ОБРАЗОВАНИЯ СЕЛЬСКОЕ ПОСЕЛЕНИЕ «СЕЛО СТУДЕНЕЦ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оложение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 муниципального образования сельское поселение «Село Студенец»» в соответствии с пунктом 7 распоряжения Правительства Российской Федерации от 15.10.2022 № 3046-р определяет порядок предоставлении отсрочки от уплаты арендной платы по договорам аренды муниципального недвижимого имущества, в том числе земельных участков, гражданам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 г. № 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Отсрочка от уплаты арендной платы по договорам аренды  муниципального недвижимого имущества, в том числе земельных участков, находящихся в собственности муниципального образования сельское поселение «Село Студенец» предоставляется арендаторам - физическим лицам, в том числе индивидуальным 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 г. № 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Отсрочка предоставляется при отсутствии использования арендованного по договору имущества в период прохождения арендатором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2. Порядок предоставления отсрочки от уплаты арендной плат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Арендатор направляет в администрацию муниципального образования сельское поселение «Село Студенец»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Решение о предоставлении отсрочки от уплаты арендной платы муниципального образования сельское поселение «Село Студенец» принимается в течение одного рабочего дня со дня получения (регистрации) в органе местного самоуправления уведомления и копии документов, указанных в п. 2.1 Положения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3. Уплата задолженности по арендной плат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Задолженность по арендной плате подлежит уплате на основании заключенного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должен превышать размера половины ежемесячной арендной платы по договору аренд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связи с предоставлением отсрочки по оплате арендной платы не допускается установление арендодателем дополнительных платежей, подлежащих уплате арендатором, применение штрафов,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(в том числе в случаях, если такие меры ответственности предусмотрены договоров аренды) на период прохождения лицом, указанным в п.1.1 Полож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, уплачиваются арендодателе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Verdana" w:hAnsi="Verdana" w:eastAsia="Times New Roman" w:cs="Verdana"/>
      <w:b/>
      <w:bCs/>
      <w:color w:val="000099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2:00Z</dcterms:created>
  <dc:creator>User</dc:creator>
  <dc:description/>
  <cp:keywords/>
  <dc:language>en-US</dc:language>
  <cp:lastModifiedBy>dim777</cp:lastModifiedBy>
  <cp:lastPrinted>2020-12-10T15:29:00Z</cp:lastPrinted>
  <dcterms:modified xsi:type="dcterms:W3CDTF">2022-11-25T08:52:00Z</dcterms:modified>
  <cp:revision>2</cp:revision>
  <dc:subject/>
  <dc:title>СЕЛЬСКАЯ ДУМА</dc:title>
</cp:coreProperties>
</file>