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  <w:sz w:val="28"/>
          <w:szCs w:val="24"/>
        </w:rPr>
        <w:t>СЕЛЬСКАЯ ДУМА</w:t>
        <w:br/>
        <w:t>СЕЛЬСКОГО ПОСЕЛЕНИЯ</w:t>
        <w:br/>
        <w:t xml:space="preserve"> «СЕЛО СТУДЕНЕЦ</w:t>
        <w:br/>
        <w:t>Жиздринского района Калужской области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РЕШЕНИЕ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 ноября 2022 г.                                                                               № 24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назначении публичных слушаний по проекту решения Сельской Думы сельского поселения «Село Студенец» «О бюджете сельского поселения «Село Студенец» на 2023 год и плановый период 2024 - 2025 годов»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Решением Сельской Думы сельского поселения «Село Студенец» от 05.11.2013 № 41 «Об утверждении Положения о бюджетном процессе в сельском поселении «Село Студенец», Положением о публичных слушаниях в сельском поселении «Село Студенец», утверждённым решением Сельской Думы сельского поселения «Село Студенец» от 05.10.2005 № 4, Уставом сельского поселения «Село Студенец», Сельская Дума сельского поселения «Село Студенец»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значить проведение публичных слушаний по проекту Решения Сельской Думы сельского поселения «Село Студенец» «О бюджете сельского поселения «Село Студенец» на 2023 год и плановый период 2024-2025годов» на 30 ноября 2022 года в 14-00 в администрации сельского поселения «Село Студенец» по адресу: Калужская область, Жиздринский район, с. Студенец, ул. Школьная, д.7, кв.8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формировать рабочую группу по проведению публичных слушаний по проекту муниципального правового акта «О бюджете сельского поселения  «Село Студенец» на 2023 год и плановый период 2024-2025годов в составе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емёнова О.В. – Глава сельского поселения «Село Студенец»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урзакова Н.В. – заместитель Главы сельского поселения «Село Студенец»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Лазарева Н.В. - депутат сельского поселения «Село Студенец»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жина В.Н. – Глава администрации СП «Село Студенец»;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вина Е.В. – ведущий специалист администрации СП «Село Студенец»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беспечить учёт предложений граждан и возможность участия граждан в обсуждении проекта Решения Сельской Думы сельского поселения «Село Студенец» на 2023год и плановый период 2024-2025годов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Результаты публичных слушаний обнародовать путём вывешивания на информационном стенде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публиковать настоящее Решение в районной газете «Искра» Жиздринского района Калужской област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бнародовать проект Решения «О бюджете сельского поселения «Село Студенец» на 2023 год и плановый период 2024 и 2025 годов» путём вывешивания на информационном стенде и разместить на официальном сайте МР «Жиздринский район» в разделе «Поселения»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. Контроль за исполнением настоящего решения возложить на председателя финансово-бюджетной комиссии сельского поселения «Село Студенец» Стапачёву Н.В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Настоящее Решение вступает в силу со дня официального опубликова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сельского поселения</w:t>
        <w:br/>
        <w:t>«Село Студенец»</w:t>
      </w:r>
    </w:p>
    <w:p>
      <w:pPr>
        <w:pStyle w:val="Normal"/>
        <w:spacing w:lineRule="auto" w:line="240" w:before="0" w:after="120"/>
        <w:ind w:firstLine="709"/>
        <w:jc w:val="right"/>
        <w:rPr/>
      </w:pPr>
      <w:r>
        <w:rPr>
          <w:rFonts w:cs="Arial" w:ascii="Arial" w:hAnsi="Arial"/>
          <w:b/>
          <w:sz w:val="24"/>
          <w:szCs w:val="24"/>
        </w:rPr>
        <w:t>О.В. Семён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Times New Roman" w:cs="Verdana"/>
      <w:b/>
      <w:bCs/>
      <w:color w:val="000099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Verdana" w:hAnsi="Verdana" w:eastAsia="Times New Roman" w:cs="Verdana"/>
      <w:b/>
      <w:bCs/>
      <w:color w:val="000099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52:00Z</dcterms:created>
  <dc:creator>User</dc:creator>
  <dc:description/>
  <cp:keywords/>
  <dc:language>en-US</dc:language>
  <cp:lastModifiedBy>dim777</cp:lastModifiedBy>
  <cp:lastPrinted>2019-11-25T08:45:00Z</cp:lastPrinted>
  <dcterms:modified xsi:type="dcterms:W3CDTF">2022-11-25T08:52:00Z</dcterms:modified>
  <cp:revision>2</cp:revision>
  <dc:subject/>
  <dc:title>СЕЛЬСКАЯ ДУМА</dc:title>
</cp:coreProperties>
</file>