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СТУДЕНЕЦ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   № 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екте бюджета сельского поселения «Село Студенец» на 2023 год и плановый период 2024-2025годов (первое чт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СП «Село Студенец» проект бюджета сельского поселения «Село Студенец» на 2023 год и плановый период 2024-2025годов и в соответствии с Бюджетным кодексом Российской Федерации, Решением Сельской Думы сельского поселения «Село Студенец»  от 05.11. 2013 года № 41 «Об утверждении положения о бюджетном процессе  в сельском поселении «Село Студенец», Уставом сельского поселения «Село Студенец», Сельская Дума 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бюджета сельского поселения «Село Студенец» на 2023 год и плановый период 2024-2025 годов в первом чтен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№ 23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</w:t>
        <w:br/>
        <w:t>РЕШЕНИЯ СЕЛЬСКОЙ ДУМЫ СЕЛЬСКОГО ПОСЕЛЕНИЯ «СЕЛО СТУДЕНЕЦ» ЖИЗДРИНСКОГО РАЙОНА КАЛУЖСКОЙ ОБЛАСТИ О БЮДЖЕТЕ СЕЛЬСКОГО ПОСЕЛЕНИЯ «СЕЛО СТУДЕНЕЦ» НА 2023 ГОД</w:t>
        <w:br/>
        <w:t>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ельского поселения «Село Студенец» на 2023 год и плановый период 2024-2025 г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сельского поселения на 2023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в сумме 7405996 рублей, в том числе объем безвозмездных поступлений в сумме 3012996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кого поселения в сумме 7405996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 резервного фонда администрации сельского поселения в сумме 10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4 года в сумме 0 рублей, в том числе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 сельского поселения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сельского поселения на 2024 год и 2025 го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сельского поселения на 2024 год в сумме 7342832 рубля, в том числе объем безвозмездных поступлений в сумме 2933732 рубля и на 2025 год в сумме 7368632 рубля, в том числе объем безвозмездных поступлений в сумме 2939232 рубл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кого поселения на 2024 год в сумме 7342832 рубля, в том числе условно утверждаемые расходы в сумме 162 000 рублей, и на 2025 год в сумме 7368632 рубля, в том числе условно утверждаемые расходы в сумме 325100 рубле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величину резервного фонда администрации сельского поселения на 2024 год в сумме 10000 рублей и на 2025 год в сумме 100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на 1 января 2025 года в сумме 0 рублей, том числе верхний предел долга по муниципальным гарантиям 0 рублей и на 1 января 2026 года 0 рублей,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сельского поселения на 2024 и 2025 года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Нормативы распределения дох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Студенец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сельского поселения «Село Студенец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 - согласно приложению 2 к настоящему Решению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- согласно приложению 3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новый период 2024 и 2025 годов - согласно приложению 4 к настоящему Решени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5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 - согласно приложению 6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согласно приложению 7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 - согласно приложению 8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ежбюджетные трансфер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Муниципальные внутренние заимствования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сельского поселения «Село Студенец» на 2020 год и плановый период 2024-2025 годов согласно приложению 11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Бюджетные полномочия отдела финансов администрации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что в ходе исполнения бюджета сельского поселения "Село Студенец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Семен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2-11-25T09:37:00Z</dcterms:modified>
  <cp:revision>2</cp:revision>
  <dc:subject/>
  <dc:title>СЕЛЬСКАЯ ДУМА</dc:title>
</cp:coreProperties>
</file>