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lang w:val="ru-RU"/>
        </w:rPr>
        <w:t>СЕЛЬСКАЯ ДУМА</w:t>
        <w:br/>
        <w:t>СЕЛЬСКОГО ПОСЕЛЕНИЯ</w:t>
        <w:br/>
        <w:t>«СЕЛО СТУДЕНЕЦ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3 ноября 2022 г.                                                                        № 22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О порядке уведомления представителя нанимателя (работодателя) о фактах</w:t>
        <w:br/>
        <w:t>обращения в целях склонения Главы администрации сельского поселения «Село Студенец» к совершению коррупционных правонарушений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Федеральными законами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Сельская Дума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порядок уведомления представителя нанимателя (работодателя) о фактах обращения в целях склонения Главы администрации сельского поселения «Село Студенец» к совершению коррупционных правонарушений (приложение 1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Образец уведомления представителя нанимателя (работодателя) о фактах обращения в целях склонения Главы администрации сельского поселения «Село Студенец» к совершению коррупционных правонарушений (приложение 2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поселения СП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.В. Семёнов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</w:rPr>
        <w:t>к Решению</w:t>
      </w:r>
      <w:r>
        <w:rPr>
          <w:rFonts w:cs="Arial" w:ascii="Arial" w:hAnsi="Arial"/>
          <w:lang w:val="ru-RU"/>
        </w:rPr>
        <w:br/>
        <w:t>Сельской Думы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lang w:val="ru-RU"/>
        </w:rPr>
        <w:t>от 17 ноября 2022 г. № 22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РЯДОК</w:t>
        <w:br/>
        <w:t>УВЕДОМЛЕНИЯ ПРЕДСТАВИТЕЛЯ НАНИМАТЕЛЯ (РАБОТОДАТЕЛЯ) О ФАКТАХ</w:t>
        <w:br/>
        <w:t>ОБРАЩЕНИЯ В ЦЕЛЯХ СКЛОНЕНИЯ ГЛАВЫ АДМИНИСТРАЦИИ СЕЛЬСКОГО ПОСЕЛЕНИЯ «СЕЛО СТУДЕНЕЦ» К СОВЕРШЕНИЮ КОРРУПЦИОННЫХ ПРАВОНАРУШЕНИЙ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ru-RU"/>
        </w:rPr>
        <w:t>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1. Настоящий Порядок уведомления представителя нанимателя (работодателя) о фактах обращения в целях склонения Главы администрации сельского поселения «Село Студенец» к совершению коррупционных правонарушений (далее по тексту – Порядок)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азработан в соответствии с частью 5 статьи 9 Федерального закона от 25.12.2008 № 273-ФЗ «О противодействии коррупции» с целью создания единой системы по предупреждению коррупционных правонарушений в администрации сельского поселения «Село Студенец» (далее по тексту – Администрация) и определяет порядок уведомления представителя нанимателя (работодателя) о фактах обращения в целях склонения Главы администрации к совершению коррупционных правонарушений, устанавливает перечень сведений, содержащихся в данных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2. Действие настоящего Порядка распространяется как на Главу администрации, так и на муниципальных служащих структурных подразделений, наделенных правами юридического лиц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 Понятие «коррупция» в настоящем Порядке используется в значении, предусмотренном статьей 1 Федерального закона от 25.12.2008 № 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4. Глава администрации обязан уведомлять Главу сельского поселения (далее по тексту – Глава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</w:t>
      </w:r>
      <w:r>
        <w:rPr>
          <w:rFonts w:cs="Arial" w:ascii="Arial" w:hAnsi="Arial"/>
        </w:rPr>
        <w:t>Главы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5. Во всех случаях обращения к Главе администрации каких-либо лиц в целях склонения его к совершению коррупционных правонарушений Глава администрации обязан не позднее рабочего дня, следующего за днем обращения к нему указанных лиц, уведомить о данных фактах Главу поселения, направив на его имя уведомление в письменной форме согласно Приложению</w:t>
      </w:r>
      <w:r>
        <w:rPr>
          <w:rFonts w:cs="Arial" w:ascii="Arial" w:hAnsi="Arial"/>
        </w:rPr>
        <w:t> 1 к настоящему Порядку, заполненное и зарегистрированное в установленном порядк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6. Глава администрации, уведомивший Главу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аходится под защитой государства в соответствии с действующи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7. Глава администрации, не выполнивший обязанность по уведомлению </w:t>
      </w:r>
      <w:r>
        <w:rPr>
          <w:rFonts w:cs="Arial" w:ascii="Arial" w:hAnsi="Arial"/>
        </w:rPr>
        <w:t>Главы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ru-RU"/>
        </w:rPr>
        <w:t>. Перечень сведений, содержащихся в уведомлении и порядок регистрации уведомл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В уведомлении указываются следующие свед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а) фамилия, имя, отчество Главы администрации, направившего уведомление (далее по тексу – уведомитель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замещаемая должность муниципальной службы уведомителя, наименование структурного подразделения, в котором он осуществляет служебную деятельность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пособ склонения к правонарушению (подкуп, угроза, обещание, обман, насилие и т.д.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е)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Главой администрации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Главе администрации другими физическими лицами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При наличии письменных и вещественных доказательств, объяснений лиц, показаний свидетелей, аудио- и видеозаписи, иных документов и материалов уведомитель представляет их Главе поселения в качестве доказательств склонения его к совершению коррупционного правонаруш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) дата, место и время склонения к правонару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з) информация об уведомлении Главой администрации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уведомителем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в соответствующие орган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) дата подачи уведомления и личная подпись уведомител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2. Уведомление регистрируется в день его поступления в Журнале регистрации уведомлений о фактах обращения в целях склонения муниципального служащего к совершению коррупционных правонарушений (далее по тексту – Журнал) по форме согласно Приложению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2 к настоящему Порядк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Копия зарегистрированного в установленном порядке уведомления выдаётся Главе администрации на руки под расписку в графе 9 Журнала, либо направляется по почте  с уведомлением о получен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Журнал хранится в течении 3 лет с момента регистрации в нём последнего уведомления, а затем передаётся в архи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 Регистрацию уведомления осуществляет сотрудник, назначенный ответственным за ведение и хранение Журнала в установленном порядке, который в течении одного рабочего дня после регистрации передаёт уведомление нанимателю (работодателю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Журнал должен храниться в условиях, исключающих доступ к нему посторонних лиц. </w:t>
      </w:r>
      <w:r>
        <w:rPr>
          <w:rFonts w:cs="Arial" w:ascii="Arial" w:hAnsi="Arial"/>
        </w:rPr>
        <w:t>Листы Журнала должны быть пронумерованы, прошнурованы и скреплены печатью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4. В случае если из уведомления главы администрации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 незамедлительно после поступления к нему уведомления от Главы администрации направляет его копию в один из вышеуказанных орган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и наличии в уведомлении сведений о совершённом или подготавливаемом преступлении, проверка по данному уведомлению организуется в соответствии с положением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в правоохранительные органы в соответствии с их компетенцией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  <w:b/>
          <w:lang w:val="ru-RU"/>
        </w:rPr>
        <w:t>. Порядок организации проверки сведений, содержащихся в уведомлени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3.1. После регистрации уведомление передается на рассмотрение Главе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3.2. Поступившее Главе поселения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3. Для проведения проверки уведомление направляется на имя председателя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4. При проведении проверки должны быть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заслушаны пояснения уведомителя, других муниципальных служащих Администрации, а также лиц, имеющих отношение к фактам, содержащимся в уведомлен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объективно и всесторонне рассмотрены факты и обстоятельства обращения к Главе администрации в целях склонения его к совершению коррупционного правонаруш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установлены причины и условия, которые способствовали обращению лиц к Главе администрации с целью склонения его к совершению коррупционных правонаруше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5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6 Проверка сведений, содержащихся в уведомлении, проводится ответственным должностным лицом в срок, не превышающий тридцати календарных дней со дня издания соответствующего распоряжения об организации проверки содержащихся в уведомлении сведений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  <w:b/>
          <w:lang w:val="ru-RU"/>
        </w:rPr>
        <w:t>. Итоги проведения проверк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 По результатам проведения проверки комиссией принимается решение простым большинством голосов присутствующих на заседании комисс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Решение комиссии оформляется протоколом. Протокол комиссии подписывается председателем и секретарем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4.3. Глава поселения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о незамедлительной передаче материалов проверки в правоохранительные орган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б) об обращении в соответствующие компетентные органы с просьбой об обеспечении мер государственной защиты Главы администрации и членов его семьи от насилия, угроз и других неправомерных действий в соответствии с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) о принятии организационных мер с целью предотвращения впредь возможности обращения в целях склонения Главы администрации к совершению коррупционных правонаруше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) об исключении возможности принятия уведомителем и (или) иным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) о необходимости внесения в должностные инструкции муниципальных служащих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е) о привлечении Главы администрации к дисциплинарной ответствен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ж) об увольнении Главы администрации с муниципальной служб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4.4. В случае выявления в ходе проверки в действиях Главы администрации признаков коррупционного правонарушения, предусмотренного частью 3 статьи 9 Федерального закона от 25.12.2008 № 273-ФЗ «О противодействии коррупции», материалы по результатам работы комиссии направляются Главой поселения в соответствующие органы для привлечения Главы администрации к иным видам ответственности в соответствии с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4.5. В случае опровержения факта обращения к Главе администрации с целью его склонения к совершению коррупционных правонарушений Глава поселения принимает решение о принятии результатов проверки к свед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4.6. Информация о решении по результатам проверки направляется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специалисту по кадровому обеспечению для включения в личное дело уведомител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4.7. Глава администрации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2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7 ноября 2022 г. № 22</w:t>
      </w:r>
    </w:p>
    <w:p>
      <w:pPr>
        <w:pStyle w:val="Style17"/>
        <w:spacing w:before="100" w:after="150"/>
        <w:rPr>
          <w:rFonts w:ascii="Arial" w:hAnsi="Arial" w:cs="Arial"/>
          <w:color w:val="242424"/>
          <w:lang w:val="ru-RU"/>
        </w:rPr>
      </w:pPr>
      <w:r>
        <w:rPr>
          <w:rFonts w:cs="Arial" w:ascii="Arial" w:hAnsi="Arial"/>
          <w:color w:val="242424"/>
          <w:lang w:val="ru-RU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лаве сельского поселения «Село Студенец»</w:t>
        <w:br/>
        <w:t>___________________________________________</w:t>
        <w:br/>
        <w:t>___________________________________________</w:t>
        <w:br/>
        <w:t>___________________________________________</w:t>
        <w:br/>
        <w:t xml:space="preserve">(ф.и.о. уведомителя, должность, 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color w:val="242424"/>
        </w:rPr>
      </w:pPr>
      <w:r>
        <w:rPr>
          <w:rFonts w:cs="Arial" w:ascii="Arial" w:hAnsi="Arial"/>
          <w:color w:val="000000"/>
        </w:rPr>
        <w:t>наименование структурного подразделения)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242424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УВЕДОМЛЕНИЕ</w:t>
      </w:r>
    </w:p>
    <w:p>
      <w:pPr>
        <w:pStyle w:val="Style17"/>
        <w:spacing w:before="100" w:after="150"/>
        <w:rPr>
          <w:rFonts w:ascii="Arial" w:hAnsi="Arial" w:cs="Arial"/>
          <w:color w:val="242424"/>
        </w:rPr>
      </w:pPr>
      <w:r>
        <w:rPr>
          <w:rFonts w:cs="Arial" w:ascii="Arial" w:hAnsi="Arial"/>
        </w:rPr>
        <w:t>В соответствии со статьей 9 Федерального закона Российской Федерации от 25.12.2008г. № 273-ФЗ "О противодействии коррупции" (далее - Закона) я, __________________________________________________________________,</w:t>
        <w:br/>
        <w:t>(фамилия, имя, отчество)</w:t>
        <w:br/>
        <w:t>настоящим уведомляю об обращении ко мне ____________________________ __________________________________________________________________</w:t>
        <w:br/>
        <w:t>(дата, время и место)</w:t>
        <w:br/>
        <w:t>гр. ________________________________________________________________</w:t>
        <w:br/>
        <w:t>(фамилия, имя, отчество)</w:t>
        <w:br/>
        <w:t>в целях склонения меня к совершению коррупционных действий, а именно:</w:t>
        <w:br/>
        <w:t>__________________________________________________________________</w:t>
        <w:br/>
        <w:t>(в произвольной форме изложить информацию об обстоятельствах</w:t>
        <w:br/>
        <w:t>__________________________________________________________________</w:t>
        <w:br/>
        <w:t>обращения в целях склонения к совершению коррупционных действий)</w:t>
        <w:br/>
        <w:t>__________________________________________________________________</w:t>
        <w:br/>
        <w:br/>
        <w:t>«____»_______________ 20___г.                                 ______________________ </w:t>
        <w:br/>
        <w:t xml:space="preserve">                                                                                                        (подпись)</w:t>
      </w:r>
    </w:p>
    <w:p>
      <w:pPr>
        <w:pStyle w:val="Style17"/>
        <w:spacing w:before="100" w:after="15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17"/>
        <w:spacing w:before="100" w:after="15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color w:val="000000"/>
          <w:lang w:val="ru-RU"/>
        </w:rPr>
        <w:t>Уведомление зарегистрировано</w:t>
        <w:br/>
        <w:t>в Журнале регистрации</w:t>
        <w:br/>
        <w:t xml:space="preserve">«____»_____________ 20___ г.       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______</w:t>
        <w:br/>
        <w:t>__________________________________________________________________</w:t>
        <w:br/>
        <w:t>(ф.и.о., должность ответственного лица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2:00Z</dcterms:created>
  <dc:creator>Жиздра</dc:creator>
  <dc:description/>
  <cp:keywords/>
  <dc:language>en-US</dc:language>
  <cp:lastModifiedBy>dim777</cp:lastModifiedBy>
  <cp:lastPrinted>2013-12-26T10:03:00Z</cp:lastPrinted>
  <dcterms:modified xsi:type="dcterms:W3CDTF">2022-11-25T08:52:00Z</dcterms:modified>
  <cp:revision>2</cp:revision>
  <dc:subject/>
  <dc:title>29 ноября 2007 года N 375-ОЗ</dc:title>
</cp:coreProperties>
</file>