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/>
      </w:pPr>
      <w:bookmarkStart w:id="0" w:name="_GoBack"/>
      <w:bookmarkEnd w:id="0"/>
      <w:r>
        <w:rPr>
          <w:rFonts w:cs="Arial"/>
          <w:b/>
          <w:sz w:val="28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</w:rPr>
      </w:pPr>
      <w:r>
        <w:rPr>
          <w:rFonts w:cs="Arial"/>
          <w:b/>
          <w:sz w:val="28"/>
        </w:rPr>
        <w:t>РЕШЕНИ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spacing w:before="0" w:after="120"/>
        <w:ind w:hanging="0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от 21 октября 2022 г.                                                               № 18</w:t>
      </w:r>
    </w:p>
    <w:p>
      <w:pPr>
        <w:pStyle w:val="Normal"/>
        <w:spacing w:before="0" w:after="120"/>
        <w:ind w:hanging="0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Об утверждении Правил благоустройства территории сельского поселения</w:t>
        <w:br/>
        <w:t>«Село Студенец»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В соответствии с Законом Калужской области от 22.06.2018 № 362-ОЗ «О благоустройстве территорий муниципальных образований Калужской области», Уставом сельского поселения «Село Студенец» Сельская Дума</w:t>
      </w:r>
    </w:p>
    <w:p>
      <w:pPr>
        <w:pStyle w:val="Normal"/>
        <w:spacing w:before="0" w:after="120"/>
        <w:ind w:hanging="0"/>
        <w:rPr>
          <w:rFonts w:cs="Arial"/>
          <w:b/>
          <w:b/>
        </w:rPr>
      </w:pPr>
      <w:r>
        <w:rPr>
          <w:rFonts w:cs="Arial"/>
          <w:b/>
        </w:rPr>
        <w:t>РЕШИЛА: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1. Утвердить Правила благоустройства территории сельского поселения «Село Студенец»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2. Признать утратившим силу:</w:t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>1) Решение Сельской Думы сельского поселения «Село Студенец» от 14.09.2018 № 22 «Об утверждении Правил благоустройства территории сельского поселения «Село Студенец»;</w:t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>2) Решение Сельской Думы сельского поселения «Село Студенец» от 18.12.2019 № 26 «О внесении изменений в Правила благоустройства территории сельского поселения «Село Студенец»;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3) Решение Сельской Думы сельского поселения «Село Студенец» от 22.04.2020 № 11 «О внесении изменений и дополнений в Правила благоустройства территории сельского поселения «Село Студенец», утв. Решением Сельской Думы от 14.09.2018 г. № 22 (в ред. от 18.12.2019);</w:t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>4) Решение Сельской Думы сельского поселения «Село Студенец» от 27.08.2021 № 25 «О внесении изменений в Правила благоустройства территории сельского поселения «Село Студенец»;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5) Решение Сельской Думы сельского поселения «Село Студенец» от 03.03.2021 № 8 «О внесении изменений в Правила благоустройства территории сельского поселения «Село Студенец»;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hanging="0"/>
        <w:jc w:val="right"/>
        <w:rPr>
          <w:rFonts w:cs="Arial"/>
          <w:b/>
          <w:b/>
        </w:rPr>
      </w:pPr>
      <w:r>
        <w:rPr>
          <w:rFonts w:cs="Arial"/>
          <w:b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hanging="0"/>
        <w:jc w:val="right"/>
        <w:rPr>
          <w:rFonts w:cs="Arial"/>
        </w:rPr>
      </w:pPr>
      <w:r>
        <w:rPr>
          <w:rFonts w:cs="Arial"/>
          <w:b/>
        </w:rPr>
        <w:t>О.В. Семёнова</w:t>
      </w:r>
    </w:p>
    <w:p>
      <w:pPr>
        <w:pStyle w:val="ConsPlus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  <w:br/>
        <w:t>Сельской Думы</w:t>
        <w:br/>
        <w:t>«Село Студенец»</w:t>
      </w:r>
    </w:p>
    <w:p>
      <w:pPr>
        <w:pStyle w:val="ConsPlus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 октября 2022 г. № 18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120"/>
        <w:jc w:val="center"/>
        <w:rPr>
          <w:sz w:val="24"/>
          <w:szCs w:val="24"/>
        </w:rPr>
      </w:pPr>
      <w:bookmarkStart w:id="1" w:name="P105"/>
      <w:bookmarkEnd w:id="1"/>
      <w:r>
        <w:rPr>
          <w:sz w:val="24"/>
          <w:szCs w:val="24"/>
        </w:rPr>
        <w:t>ПРАВИЛА БЛАГОУСТРОЙСТВА</w:t>
        <w:br/>
        <w:t>ТЕРРИТОРИИ СЕЛЬСКОГО ПОСЕЛЕНИЯ «СЕЛО СТУДЕНЕЦ»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1. Настоящие правила благоустройства территорий сельского поселения, «Село Студенец» (далее - Правила) разработаны с целью регулирования вопросов в сфере благоустройства территорий и расположенных на них объектов и направлены на поддержание санитарного порядка, повышение безопасности и комфортности проживания населения сельского поселения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их Правил используются следующие основные поняти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а) благоустройство территорий сельского поселения,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, набережные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- земельный участок), и границы которой определены настоящими Правилами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прилегающей территории - местоположение прилегающей территории, определенное путем установления расстояния в метрах от объекта (здания, строения, сооружения, земельного участка в случае, если такой земельный участок образован)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з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смет - мусор, состоящий, как правило, из песка, пыли, листвы от уборки территорий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ConsPlusNormal"/>
        <w:spacing w:before="0" w:after="120"/>
        <w:ind w:firstLine="709"/>
        <w:jc w:val="both"/>
        <w:rPr/>
      </w:pPr>
      <w:bookmarkStart w:id="2" w:name="P132"/>
      <w:bookmarkEnd w:id="2"/>
      <w:r>
        <w:rPr>
          <w:sz w:val="24"/>
          <w:szCs w:val="24"/>
        </w:rPr>
        <w:t>3. Благоустройству в сельском поселении подлежат: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участки территорий, используемые для размещения кладбищ, сооружений инженерной защиты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участки территорий, занятые городскими лесам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4. Благоустройству в сельском поселении также подлежат объекты, расположенные на участках территорий, перечисленных в пункте 3 настоящих Правил, в том числе: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еленые насаждения искусственного и естественного происхождения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орудование для сбора мусора или отходов производства и потребления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е) сельская (уличная) мебель, скамьи, беседки, объекты оборудования детских, спортивных и спортивно-игровых площадок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уличные общественные туалеты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бъекты культурного наследия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подземные и надземные переходы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5. Установка новых объектов на участках территорий, указанных в пункте 3 настоящих Правил, осуществляется в соответствии с настоящими Правилами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7. Администрация сельского поселения «Село Студенец» за счет средств соответствующего бюджета обеспечивает: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в границах населенных пунктов входящих в территорию сельского поселения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удаление борщевика Сосновского на территориях общего пользования, за исключением территорий, уборку борщевика Сосновского на которых обязаны обеспечивать физические и юридические лица в соответствии с действующим законодательством и настоящими Правилами, посадки деревьев и кустарников, известковой побелки деревьев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в случаях и порядке, предусмотренными настоящими Правилам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9. Жители сельского поселения принимают участие в проведении мероприятий по благоустройству в порядке, установленном законодательством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10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сельского поселения «Село Студенец»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11. На территории сельского поселения запрещается: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рить на улицах, площадях, на пляжах и в других общественных местах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изводить сброс на территорию муниципального образования неочищенных сточных вод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сжигать мусор, листья, обрезки деревьев в контейнерах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производить самовольную вырубку деревьев, кустарников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) производить размещение уличного смета, грунта на газоны и цветники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) производить самовольную установку временных (сезонных) объектов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щ) нарушать требования по удалению борщевика Сосновского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2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13. Придомовые территории, внутридворовые проезды и тротуары на территории населенных пунктов ежедневно подметаются от смета, пыли и мелкого бытового мусор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14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15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егающая к инженерным коммуникациям территория должна содержаться в чистоте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16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17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18. Несанкционированное проведение земляных работ в соответствии с законодательством не допускается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19. Прокладка и переустройство подземных коммуникаций на улицах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20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21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сады неэксплуатируемых зданий и сооружений, требующие капитального ремонта (реконструкции), иные объекты капитального строительства на которых производство строительных (ремонтных) работ прекращено на срок более шести месяцев, а также объекты капитального строительства в период их реконструкции, реставрации или капитального ремонта, ограждаются навесным декоративным пылезащитным ограждением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ждения могут быть выполнены из сеток, тентов из армированной пленки, из синтетической ткани, иных материалов, пригодных по своим декоративным, прочностным и пожаробезопасным характеристикам, сохраняющим свои первоначальные свойства на период не менее одного года. На ограждения, размещаемые на фасадах зданий и сооружений, выходящих на центральные и магистральные улицы, наносится проектное изображение фасада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декоративного ограждения не допускается наличие значительных искривлений и провисаний, придающих поверхности ограждения неопрятный вид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помещений вправе заменять окна и балконные двери с низкой энергоэффективнностью на окна и балконные двери с улучшенными качества, в соответствии с Правилами пользования жилыми помещениями, утвержденными приказом Минстроя и жилищно-коммунального хозяйства РФ № 292/пр от 14.05.2021 г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22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23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24. Здания и иные сооружения должны быть оборудованы адресными реквизитами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Адресные реквизиты изготавливаются по форме, определяемой органами местного самоуправления сельского поселения «Село Студенец», и устанавливаются собственниками зданий и сооружений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25. Территория населенных пунктов сельского поселения подлежит освещению в темное время суток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Включение и отключение устройств наружного освещения осуществляется в соответствии с утвержденным органом местного самоуправления муниципального сельского поселения «Село Студенец» графиком, а приборов декоративного светового или праздничного оформления - по решению владельцев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26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установки средств размещения информации определяются органами местного самоуправления муниципальных образований Калужской области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27. Установка рекламных конструкций осуществляется согласно схемам размещения рекламных конструкций, утверждаемым в соответствии с частью 5.8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и 19 Федерального закона от 13 марта 2006 года № </w:t>
      </w:r>
      <w:hyperlink r:id="rId2">
        <w:r>
          <w:rPr>
            <w:rStyle w:val="InternetLink"/>
            <w:sz w:val="24"/>
            <w:szCs w:val="24"/>
          </w:rPr>
          <w:t>38-ФЗ</w:t>
        </w:r>
      </w:hyperlink>
      <w:r>
        <w:rPr>
          <w:sz w:val="24"/>
          <w:szCs w:val="24"/>
        </w:rPr>
        <w:t xml:space="preserve"> «О рекламе»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28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28.1. На территориях сельского поселения, размещаются следующие информационные конструкции: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)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е) иные информационные конструкции, которые определяются правилами благоустройства территории муниципального образования.</w:t>
      </w:r>
    </w:p>
    <w:p>
      <w:pPr>
        <w:pStyle w:val="ConsPlusNormal"/>
        <w:spacing w:before="0" w:after="120"/>
        <w:ind w:firstLine="709"/>
        <w:rPr/>
      </w:pPr>
      <w:r>
        <w:rPr>
          <w:sz w:val="24"/>
          <w:szCs w:val="24"/>
        </w:rPr>
        <w:t>28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 сельского поселения.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ConsPlusNormal"/>
        <w:spacing w:before="0" w:after="120"/>
        <w:ind w:firstLine="709"/>
        <w:rPr/>
      </w:pPr>
      <w:r>
        <w:rPr>
          <w:sz w:val="24"/>
          <w:szCs w:val="24"/>
        </w:rPr>
        <w:t>28.3. Информационные конструкции размещаются:</w:t>
      </w:r>
    </w:p>
    <w:p>
      <w:pPr>
        <w:pStyle w:val="ConsPlusNormal"/>
        <w:spacing w:before="0" w:after="120"/>
        <w:ind w:firstLine="709"/>
        <w:rPr/>
      </w:pPr>
      <w:r>
        <w:rPr>
          <w:sz w:val="24"/>
          <w:szCs w:val="24"/>
        </w:rPr>
        <w:t>а) на плоских участках фасада здания, строения, сооружения, свободных от архитектурных элементов, навесах («козырьках») входных групп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) в иных местах, определенных правилами благоустройства территории сельского поселения.</w:t>
      </w:r>
    </w:p>
    <w:p>
      <w:pPr>
        <w:pStyle w:val="ConsPlusNormal"/>
        <w:spacing w:before="0" w:after="120"/>
        <w:ind w:firstLine="709"/>
        <w:rPr/>
      </w:pPr>
      <w:r>
        <w:rPr>
          <w:sz w:val="24"/>
          <w:szCs w:val="24"/>
        </w:rPr>
        <w:t>28.4. При размещении информационных конструкций на зданиях, строениях и сооружениях не допускается: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) нарушение требований к местам размещения информационных конструкций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ConsPlusNormal"/>
        <w:spacing w:before="0" w:after="120"/>
        <w:ind w:firstLine="709"/>
        <w:rPr/>
      </w:pPr>
      <w:r>
        <w:rPr>
          <w:sz w:val="24"/>
          <w:szCs w:val="24"/>
        </w:rPr>
        <w:t>в) использование в текстах (надписях), размещаемых на информационных конструкциях, указанных в подпункте «г» пункта 29.1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) полное или частичное перекрытие оконных и дверных проемов, а также витражей и витрин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е) перекрытие указателей наименований улиц и номеров домов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ж) размещение информационных конструкций в иных случаях, определенных правилами благоустройства территории муниципального образования.</w:t>
      </w:r>
    </w:p>
    <w:p>
      <w:pPr>
        <w:pStyle w:val="ConsPlusNormal"/>
        <w:spacing w:before="0" w:after="120"/>
        <w:ind w:firstLine="709"/>
        <w:rPr/>
      </w:pPr>
      <w:r>
        <w:rPr>
          <w:sz w:val="24"/>
          <w:szCs w:val="24"/>
        </w:rPr>
        <w:t>28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иповые варианты размещения информационных конструкций (в виде рисунков, графических схем и т.д.) устанавливаются правилами благоустройства территории сельского поселения.</w:t>
      </w:r>
    </w:p>
    <w:p>
      <w:pPr>
        <w:pStyle w:val="ConsPlusNormal"/>
        <w:spacing w:before="0" w:after="120"/>
        <w:ind w:firstLine="709"/>
        <w:rPr/>
      </w:pPr>
      <w:r>
        <w:rPr>
          <w:sz w:val="24"/>
          <w:szCs w:val="24"/>
        </w:rPr>
        <w:t>28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ConsPlusNormal"/>
        <w:spacing w:before="0" w:after="120"/>
        <w:ind w:firstLine="709"/>
        <w:rPr/>
      </w:pPr>
      <w:r>
        <w:rPr>
          <w:sz w:val="24"/>
          <w:szCs w:val="24"/>
        </w:rPr>
        <w:t>28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ConsPlusNormal"/>
        <w:spacing w:before="0" w:after="120"/>
        <w:ind w:firstLine="709"/>
        <w:rPr/>
      </w:pPr>
      <w:r>
        <w:rPr>
          <w:sz w:val="24"/>
          <w:szCs w:val="24"/>
        </w:rPr>
        <w:t>28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ConsPlusNormal"/>
        <w:spacing w:before="0" w:after="120"/>
        <w:ind w:firstLine="709"/>
        <w:rPr/>
      </w:pPr>
      <w:r>
        <w:rPr>
          <w:sz w:val="24"/>
          <w:szCs w:val="24"/>
        </w:rPr>
        <w:t>28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внешний архитектурный облик сложившейся застройки сельских поселений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сельских поселений, а также объектов высокого общественного и социального значения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10. Информационные конструкции, не соответствующие требованиям правил благоустройства территории сельского поселения, подлежат демонтажу в порядке, определенном органом местного самоуправления муниципального образования Калужской област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29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30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31. Жители сельского поселения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32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 сельского поселения «Село Студенец»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Запрещается: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, гостиницы, вокзалы, театры и аналогичные места), въездов на территории больниц и других социально значимых объектов в течение суток после окончания снегопада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 Период летней уборки устанавливается с 16 апреля по 31 октября текущего календарного года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. Запрещается: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Мойка дорожных покрытий площадей и улиц производится в ночное время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7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48. Производство работ по сбору и вывозу мусора осуществляется уполномоченными организациями муниципального образования сельское поселение «Село Студенец»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0. Переполнение контейнеров, бункеров-накопителей мусором не допускаетс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51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муниципального образования сельское поселение «Село Студенец»  в соответствии с законодательством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. Запрещается самовольная установка контейнеров и бункеров-накопителей без согласования с органами местного самоуправления сельского поселения «Село Студенец»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3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4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5. Очистка урн производится по мере их заполнения, но не реже одного раза в день.</w:t>
      </w:r>
    </w:p>
    <w:p>
      <w:pPr>
        <w:pStyle w:val="ConsPlusNormal"/>
        <w:spacing w:before="0" w:after="120"/>
        <w:ind w:firstLine="709"/>
        <w:jc w:val="both"/>
        <w:rPr/>
      </w:pPr>
      <w:bookmarkStart w:id="3" w:name="P265"/>
      <w:bookmarkEnd w:id="3"/>
      <w:r>
        <w:rPr>
          <w:sz w:val="24"/>
          <w:szCs w:val="24"/>
        </w:rPr>
        <w:t>56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участвуют в содержании прилегающих территорий в соответствии с приложением к схеме прилегающей территорий, утвержденной органом местного самоуправления муниципального образования сельское поселение «Село Студенец»  и соглашением между органом местного самоуправления муниципального образования сельское поселение «Село Студенец» и собственником (ответственным лицом) о проведении дополнительных работ по благоустройству прилегающих территорий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Орган местного самоуправления муниципального образования сельское поселение «Село Студенец» направляет собственнику и (или) иному законному владельцу (лицу, ответственному за эксплуатацию здания, строения, сооружения) утвержденную схему прилегающей территории с приложением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Собственник и (или) иной законный владелец (лицо, ответственное за эксплуатацию здания, строения, сооружения) вправе представить в орган местного самоуправления муниципального образования сельское поселение «Село Студенец» свои предложения по благоустройству прилегающей территории, в том числе по уточнению ее границ, которые рассматриваются в порядке и сроки, установленные законодательством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муниципального образования сельское поселение «Село Студенец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а прилегающей территории составляется в трех экземплярах. Один экземпляр схемы прилегающей территории передается собственнику и (или) иному законному владельцу (лицу, ответственному за эксплуатацию здания, строения, сооружения), второй находится в органе местного самоуправления муниципального образования сельское поселение «Село Студенец», третий передается в орган исполнительной власти Калужской области, уполномоченный в сфере административно-технического контрол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57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сельского поселения «Село Студенец».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7.1. Устанавливаются следующие минимальные расстояния от объекта до границ прилегающей территории в зависимости от предназначения объекта: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) для индивидуальных жилых домов и домов блокированной застройки: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в отношении земельного участка, на котором расположен жилой дом, осуществлен государственный кадастровый учет - не менее 2 метров по периметру границы этого земельного участка, а со стороны въезда (входа) - до края тротуара, газона, прилегающих к дороге, при их отсутствии - до края проезжей части дороги, включая кювет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в отношении земельного участка, на котором расположен жилой дом, не осуществлен государственный кадастровый учет либо государственный кадастровый учет осуществлен по границам стен фундаментов этих домов - не менее 5 метров по периметру от стен дома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земельный участок, на котором расположен жилой дом, предоставлен ранее в соответствии с действующим законодательством, огорожен, но в отношении которого не осуществлен государственный кадастровый учет - не менее 5 метров по периметру ограждения, со стороны въезда (входа) - до края тротуара, газона, прилегающих к дороге, при их отсутствии - до края проезжей части дороги, включая кювет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для многоквартирных жилых домов: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в отношении земельного участка, на котором расположен жилой дом, осуществлен государственный кадастровый учет - не менее 3 метров по периметру границы этого земельного участка либо до края проезжей части дороги или прилегающего к дороге тротуара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в отношении земельного участка, на котором расположен жилой дом,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- не менее 10 метров по периметру земельного участка многоквартирного дома либо до края проезжей части дороги или прилегающего к дороге тротуара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для нежилых зданий, пристроенных к многоквартирным домам - по периметру ограждающих конструкций (стен) - не менее 10 метров либо до края проезжей части дороги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) для зданий, в которых располагаются образовательные, медицинские организации, организации социально-культурного и бытового назначения: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меющих ограждение - не менее 5 метров от ограждения по периметру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е имеющих ограждения - не менее 10 метров по периметру стен здания (каждого здания)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) для зданий, в которых располагаются культурные, торговые, спортивные, развлекательные центры: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меющих парковки для автомобильного транспорта - не менее 10 метров по периметру от парковки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е имеющих парковки - не менее 15 метров по периметру ограждающих конструкций (стен) объекта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е) для отдельно стоящих стационарных и нестационарных объектов потребительского рынка (киосков, палаток, павильонов, автомоек и др.) - не менее 10 метров по периметру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ж) для автостоянок - не менее 20 метров по периметру автостоянки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з) для промышленных объектов, включая объекты захоронения, хранения, обезвреживания, размещения отходов - не менее 50 метров от ограждения по периметру указанных объектов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) для строительных объектов, включая места проведения ремонтных работ (аварийно-восстановительных работ), - не менее 15 метров от ограждения по периметру указанных объектов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) для автозаправочных станций (далее - АЗС) - не менее 30 метров по периметру АЗС и подъездов к объектам АЗС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л) для земельных участков, предназначенных для отдыха, спорта, в том - числе для детских площадок, - не менее 10 метров по периметру такого земельного участка в случае отсутствия ограждения и не менее 5 метров - при наличии ограждения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м) для территорий розничных рынков, ярмарок - не менее 30 метров по периметру земельного участка, на котором находится рынок, проводится ярмарка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) для контейнерных площадок, в случае если такие площадки не расположены на земельном участке многоквартирного дома, поставленного на кадастровый учет, - не менее 10 метров по периметру объекта;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) для кладбищ - не менее 15 метров по периметру земельного участка, выделенного под размещение кладбища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7.2. Для объектов, не установленных пунктом 57.1, минимальные расстояния от объекта до границ прилегающей территории принимаются не менее 15 метров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58. В соответствии с законодательством на прилегающих территориях многоквартирных домов (в соответствии с пунктом 56 настоящих Правил) ответственными за благоустройство прилегающей территории являются: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и, осуществляющие управление многоквартирными домами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59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, в том числе проводят мероприятия по удалению борщевика Сосновского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60. Мероприятия по уборке прилегающих территорий в летний период включают в себя: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оевременное скашивание газонных трав (высота травостоя не должна превышать 20 см), уничтожение сорных и карантинных растений</w:t>
      </w:r>
      <w:r>
        <w:rPr>
          <w:sz w:val="26"/>
          <w:szCs w:val="26"/>
        </w:rPr>
        <w:t>, удаление борщевика Сосновского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борку и вывоз скошенной травы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дметание прилегающих территорий от смета, пыли и мелкого бытового мусора, их мойка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воевременный вывоз и размещение мусора, уличного смета, отходов в отведенных местах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уборку бордюров от песка, мусора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гребание и вывоз опавших листьев с прилегающих территорий в период листопада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мойку дорожных покрытий площадей и улиц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61. Мероприятия по уборке прилегающих территорий в зимний период включают в себя: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борку и своевременный вывоз, размещение мусора, уличного смета, отходов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чистку от снега и льда тротуаров и пешеходных дорожек с грунтовым и твердым покрытием.</w:t>
      </w:r>
    </w:p>
    <w:p>
      <w:pPr>
        <w:pStyle w:val="ConsPlus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) своевременную очистку кровель и других конструктивных элементов зданий и строений от снега, наледи и сосулек на сторонах, выходящих на пешеходные зоны, с предварительной установкой сигнальных ограждений вблизи опасных участков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рошенные с крыш и других конструктивных элементов зданий и строений снег, наледь и сосульки должны убираться незамедлительно по завершении работ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62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63. Форма участия определяется органом местного самоуправления муниципального образования сельское поселение «Село Студенец» в зависимости от особенностей проекта по благоустройству муниципального образования сельское поселение «Село Студенец» и включает в себя: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вместное определение целей и задач по развитию территории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ределение основных видов активности, функциональных зон общественных пространств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участие в разработке проекта (дизайн-проекта)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64. К механизмам участия в деятельности по благоустройству относятся: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б) общественный контроль в соответствии с требованиями Федерального закона от 21 июля 2014 года № 212-ФЗ «Об основах общественного контроля в Российской Федерации» и Закона Калужской области от 30 марта 2017 года № 177-ОЗ «О некоторых вопросах организации и осуществления общественного контроля на территории Калужской области»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65. Виновные в нарушении настоящих Правил привлекаются к ответственности в соответствии с законодательством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66. Контроль за соблюдением настоящих Правил осуществляется органами местного самоуправления муниципального образования сельское поселение «Село Студенец, за исключением случаев, предусмотренных законодатель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14eb0f9e-ff4c-49c8-bfc5-3ede32af8a5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58:00Z</dcterms:created>
  <dc:creator>1</dc:creator>
  <dc:description/>
  <cp:keywords/>
  <dc:language>en-US</dc:language>
  <cp:lastModifiedBy>dim777</cp:lastModifiedBy>
  <cp:lastPrinted>2018-03-23T11:12:00Z</cp:lastPrinted>
  <dcterms:modified xsi:type="dcterms:W3CDTF">2022-10-31T09:58:00Z</dcterms:modified>
  <cp:revision>2</cp:revision>
  <dc:subject/>
  <dc:title>СЕЛЬСКАЯ ДУМА</dc:title>
</cp:coreProperties>
</file>