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октября 2022 г.                                                             № 17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утверждении прогнозного плана приватизации муниципального имущества сельского поселения «Село Студенец» на 2023 г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 Федеральным законом от 21.12.2001 № 178-ФЗ «О приватизации государственного и муниципального имущества», статьей 44 Устава сельского поселения «Село Студенец», руководствуясь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Сельская Дума сельского поселения «Село Студенец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прогнозный план приватизации имущества, находящегося в муниципальной собственности сельского поселения «Село Студенец», на 2023 год (далее - прогнозный план приватизации)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делить администрацию сельского поселения «Село Студенец» полномочиями по реализации прогнозного плана приватизации, утвержденного настоящим Реше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.В. Семён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октября 2022 г. № 1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ПРОГНОЗНЫЙ ПЛАН</w:t>
        <w:br/>
        <w:t>ПРИВАТИЗАЦИИ ИМУЩЕСТВА, НАХОДЯЩЕГОСЯ В МУНИЦИПАЛЬНОЙ СОБСТВЕННОСТИ СЕЛЬСКОГО ПОСЕЛЕНИЯ «СЕЛО СТУДЕНЕЦ», НА 2023 Г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сновные направления политики сельского поселения «Село Студенец» в сфере приватизации имущества, находящегося в муниципальной собственности сельского поселения «Село Студенец», в 2023 году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Основной целью реализации прогнозного плана приватизации имущества, находящегося в муниципальной собственности сельского поселения «Село Студенец», на 2023 год является повышение эффективности управления имуществом, находящимся в муниципальной собственности сельского поселения «Село Студенец» (далее – муниципальное имущество), и обеспечение планомерности процесса приват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Главными  целями приватизации в 2023 году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беспечение поступления неналоговых доходов в бюджет сельского поселения  «Село Студенец» от приватизации муниципального имуще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сокращение расходов из бюджета сельского поселения «Село Студенец» на содержание имуще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 В 2023 году планируется приватизировать 1 объект недвижимост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 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</w:t>
      </w:r>
      <w:r>
        <w:rPr>
          <w:rFonts w:cs="Arial" w:ascii="Arial" w:hAnsi="Arial"/>
        </w:rPr>
        <w:t>Начальная цена продажи объектов устанавливает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  <w:r>
        <w:br w:type="page"/>
      </w:r>
    </w:p>
    <w:p>
      <w:pPr>
        <w:pStyle w:val="Normal"/>
        <w:spacing w:before="0" w:after="120"/>
        <w:ind w:left="5529" w:firstLine="198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spacing w:before="0" w:after="120"/>
        <w:ind w:left="5529" w:firstLine="19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огнозному плану приватизации имущества, находящегося в муниципальной собственности сельского поселения «Село Студенец», на 2023 год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Перечень</w:t>
        <w:br/>
        <w:t>объектов недвижимости, подлежащих приватизации в 2023 год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8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69"/>
        <w:gridCol w:w="2084"/>
        <w:gridCol w:w="1252"/>
        <w:gridCol w:w="1694"/>
        <w:gridCol w:w="213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, кв. м.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 приватизации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олагаемый срок приватизаци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ание, назначение: нежилое здание, количество этажей 2, кадастровый номер: 40:06:100301:34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33 Калужская область,</w:t>
              <w:br/>
              <w:t>Жиздринский район, с. Студенец, ул. Школьная, д. 1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9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III кварталы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дание котельной, назначение: нежилое, количество этажей 1, кадастровый номер: 40:06:100301:34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33 Калужская область, Жиздринский район, с. Студенец, ул. Школьная, д. 1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, категория земель: земли населённых пунктов, разрешённое использование: 8-ми летняя школа, религии, кадастровый номер: 40:06:100301:15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9333 Калужская область, Жиздринский район, с. Студенец, ул. Школьная, д. 1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,0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7:00Z</dcterms:created>
  <dc:creator>Жиздра</dc:creator>
  <dc:description/>
  <cp:keywords/>
  <dc:language>en-US</dc:language>
  <cp:lastModifiedBy>dim777</cp:lastModifiedBy>
  <cp:lastPrinted>2015-12-28T09:52:00Z</cp:lastPrinted>
  <dcterms:modified xsi:type="dcterms:W3CDTF">2022-10-31T09:57:00Z</dcterms:modified>
  <cp:revision>2</cp:revision>
  <dc:subject/>
  <dc:title>29 ноября 2007 года N 375-ОЗ</dc:title>
</cp:coreProperties>
</file>