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4710236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22года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ind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е поселение «Село Студенец» в селе Студене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«Об общих принципах местного самоуправления в Российской Федерации», руководствуясь Уставом сельского поселения «Село Студенец», Решением Сельской Думы сельского поселения от 27.04.2022 года № 10 «Об утверждении Положения о территориальном общественном самоуправлении территории сельского поселения «Село Студенец»», рассмотрев заявление председателя инициативной группы по установлению границ для территориального общественного самоуправления от 01.07.2022г. Сельская Дума сельского поселения «Село Студенец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границы территориального общественного самоуправления на территории сельского поселения «Село Студенец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фициального опубликования (обнародования) и подлежит размещению на официальном сайте в сети «Интерн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Студенец»                                                                                О.В. Семё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ешению Сельской Думы сельского поселения «Село Студенец» от 19.07.2022г. № 13</w:t>
      </w:r>
    </w:p>
    <w:p>
      <w:pPr>
        <w:pStyle w:val="ConsPlusNormal"/>
        <w:widowControl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 территории территориального общественного самоуправления, осуществляющего деятельность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Студене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ТО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Студе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ул. Школьная село Студенец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9:00Z</dcterms:created>
  <dc:creator>Жиздра</dc:creator>
  <dc:description/>
  <cp:keywords/>
  <dc:language>en-US</dc:language>
  <cp:lastModifiedBy>dim777</cp:lastModifiedBy>
  <cp:lastPrinted>2021-12-01T08:41:00Z</cp:lastPrinted>
  <dcterms:modified xsi:type="dcterms:W3CDTF">2022-08-02T06:29:00Z</dcterms:modified>
  <cp:revision>2</cp:revision>
  <dc:subject/>
  <dc:title>29 ноября 2007 года N 375-ОЗ</dc:title>
</cp:coreProperties>
</file>