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 ноября 2023 г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№ 4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219710</wp:posOffset>
                </wp:positionV>
                <wp:extent cx="6933565" cy="190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СЕЛО СТУДЕНЕ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150.05pt;mso-wrap-distance-left:14.2pt;mso-wrap-distance-right:14.2pt;mso-wrap-distance-top:14.2pt;mso-wrap-distance-bottom:14.2pt;margin-top:17.3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СЕЛО СТУДЕНЕ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Село Студенец» на 2024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плановый период 2025 -2026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Решением Сельской Думы сельского поселения «Село Студенец» от 05.11.2013года № 41 «Об утверждении Положения о бюджетном процессе в сельском поселении «Село Студенец», Решением Сельской Думы сельского поселения «Село Студенец» от 20.09.2023г. № 31 «Об утверждении положения о порядке организации и проведения публичных слушаний в сельском поселении «Село Студенец», Уставом сельского поселения «Село Студенец», Сельская Дума 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значить проведение публичных слушаний по проекту Решения Сельской Думы сельского поселения «Село Студенец» «О бюджете сельского поселения «Село Студенец» на 2024 год и плановый период 2025-2026годов»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7 ноября 2023 года в 14-0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администрации сельского поселения «Село Студенец» по адресу: Калужская область, Жиздринский район, с. Студенец, ул. Школьная, д.7, кв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24 год и плановый период 2025-2026годов в составе: Семёнова О.В. – Глава сельского поселения «Село Студенец», Курзакова Н.В. – заместитель Главы  сельского поселения «Село Студенец», Лазарева Н.В.- депутат сельского поселения, Кожина В.Н. – Глава администрации СП   «Село Студенец», Левина Е.В. – ведущий специалист администрации СП 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на 2024год и плановый период 2025-2026г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Обнародовать проект Решения «О бюджете сельского поселения «Село Студенец» на 2024 год и плановый период 2025 и 2026 годов» путём вывешивания на информационном стенде и разместить на официальном сайте сельского поселения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Село Студенец» Стапачёву Н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 </w:t>
      </w:r>
      <w:r>
        <w:rPr>
          <w:sz w:val="24"/>
          <w:szCs w:val="24"/>
        </w:rPr>
        <w:t>Настоящее Реш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сельского поселения                                              О.В. Семё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0:00Z</dcterms:created>
  <dc:creator>User</dc:creator>
  <dc:description/>
  <cp:keywords/>
  <dc:language>en-US</dc:language>
  <cp:lastModifiedBy>User</cp:lastModifiedBy>
  <cp:lastPrinted>2023-11-20T10:50:00Z</cp:lastPrinted>
  <dcterms:modified xsi:type="dcterms:W3CDTF">2023-11-20T07:51:00Z</dcterms:modified>
  <cp:revision>12</cp:revision>
  <dc:subject/>
  <dc:title/>
</cp:coreProperties>
</file>