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 июля 2023 г.                                                                                  № 24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О внесении изменений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Калужской области от 18 января 2023 года «О внесении изменений в некоторые постановления Калужской области, Сельская Дума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Студенец», утвержденное Решением Сельской Думы сельского поселения «Село Студенец» от 11.11.2011 № 23 (в ред. Решений Сельской Думы сельского поселения «Село Студенец» № 17 от 01.04. 2013; № 39 от 17.10.2013; № 40 от 07.12.2017; № 1 от 12.01.2018; № 16 от 18.09.2019; № 17 от 16.10.2020) внести изменения, изложив абзац четвертый пункта 2.1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ежемесячной надбавки к должностному окладу за особые условия муниципальной службы в размере 13 должностных окладов;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Студенец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О.В. Семе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Arial"/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22:00Z</dcterms:created>
  <dc:creator>User</dc:creator>
  <dc:description/>
  <cp:keywords/>
  <dc:language>en-US</dc:language>
  <cp:lastModifiedBy>user</cp:lastModifiedBy>
  <cp:lastPrinted>2023-06-20T11:54:00Z</cp:lastPrinted>
  <dcterms:modified xsi:type="dcterms:W3CDTF">2023-08-24T08:58:00Z</dcterms:modified>
  <cp:revision>12</cp:revision>
  <dc:subject/>
  <dc:title> </dc:title>
</cp:coreProperties>
</file>