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марта 2023 г.                                                                            № 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мест на территории сельского поселения «Село Студенец»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пунктом 14 части 1 статьи 14.1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Студенец», Сельская Дума сельского поселения «Село Студенец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ест на территории сельского поселения «Село Студенец», на которые запрещается возвращать животных без владельцев в рамках реализаци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ом, уполномоченным на принятие решений о возврате животных без владельцев на прежние места их обитания на территории сельского поселения «Село Студенец», при реализации права на осуществление деятельности по обращению с животными без владельцев, обитающими на территории поселения, определить Главу администрации сельского поселения «Село Студенец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.В. Семён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 сельского</w:t>
        <w:br/>
        <w:t>поселения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марта 2023 г № 8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СТ НА ТЕРРИТОРИИ СЕЛЬСКОГО ПОСЕЛЕНИЯ «СЕЛО СТУДЕНЕЦ», НА КОТОРЫЕ ЗАПРЕЩАЕТСЯ ВОЗВРАЩАТЬ ЖИВОТНЫХ БЕЗ ВЛАДЕЛЬЦЕ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учреждений социальной сфер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объектов здравоохран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образовательных учреждений (школы, детские сады).</w:t>
      </w:r>
      <w:bookmarkStart w:id="1" w:name="Par7"/>
      <w:bookmarkEnd w:id="1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е игровые и спортивные площадк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е территории (сады, парки, скверы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, прилегающие к организациям общественного питания, магазина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розничных рынк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дбища и мемориальные зон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1:00Z</dcterms:created>
  <dc:creator>User</dc:creator>
  <dc:description/>
  <cp:keywords/>
  <dc:language>en-US</dc:language>
  <cp:lastModifiedBy>dim777</cp:lastModifiedBy>
  <cp:lastPrinted>2021-01-21T09:33:00Z</cp:lastPrinted>
  <dcterms:modified xsi:type="dcterms:W3CDTF">2023-03-17T11:51:00Z</dcterms:modified>
  <cp:revision>2</cp:revision>
  <dc:subject/>
  <dc:title>Администрация</dc:title>
</cp:coreProperties>
</file>