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 марта 2023 г.             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ельской Думы сельского поселения «Село Студенец» от 14.02.2017 № 3 (в редакции от 04.09.2020 № 25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 (в ред. в ред. Федеральных законов от 03.07.2018 № 185-ФЗ, от 29.12.2022 № 605-ФЗ)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ешение Сельской Думы сельского поселения «Село Студенец» от 14.02.2017 № 3 (в редакции от 04.09.2020 № 25)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туденец»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Реш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 1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наименовании Полож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2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одпункте «а» пункта 2.4 после слов «за исключением» дополнить слова «права хозяйственного ведения, права оперативного управления, а также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0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3-03-17T11:50:00Z</dcterms:modified>
  <cp:revision>2</cp:revision>
  <dc:subject/>
  <dc:title>СЕЛЬСКАЯ ДУМА</dc:title>
</cp:coreProperties>
</file>