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сударственный регистрационный номер Решения Сельской Думы от 27.02.2023 № 5 «О внесении изменений и дополнений в Устав сельского поселения «Село Студенец» </w:t>
      </w:r>
      <w:r>
        <w:rPr>
          <w:rFonts w:cs="Arial" w:ascii="Arial" w:hAnsi="Arial"/>
          <w:b/>
          <w:szCs w:val="24"/>
        </w:rPr>
        <w:t>RU405173062023001</w:t>
      </w:r>
      <w:r>
        <w:rPr>
          <w:rFonts w:cs="Arial" w:ascii="Arial" w:hAnsi="Arial"/>
          <w:szCs w:val="24"/>
        </w:rPr>
        <w:t xml:space="preserve">. Дата государственной регистрации решения Сельской Думы от 27.02.2023 № 5 «О внесении изменений и дополнений в Устав сельского поселения «Село Студенец» </w:t>
      </w:r>
      <w:r>
        <w:rPr>
          <w:rFonts w:cs="Arial" w:ascii="Arial" w:hAnsi="Arial"/>
          <w:b/>
          <w:szCs w:val="24"/>
        </w:rPr>
        <w:t>22.03.2023</w:t>
      </w:r>
      <w:r>
        <w:rPr>
          <w:rFonts w:cs="Arial" w:ascii="Arial" w:hAnsi="Arial"/>
          <w:szCs w:val="24"/>
        </w:rPr>
        <w:t>. (Уведомление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23.03.2023 № 40/02-921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3 г.                                                                  № 5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Село Студенец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Устав сельского поселения «Село Студенец», утверждённый Решением сельской Думы сельского поселения «Село Студенец от 22.11.2005 № 19 (в редакциях решений Сельской Думы от 27.06.2008 г. № 13; от 31.08.2009 г. № 19; от 30.06.2010г. № 17; от 09.07.2012 № 22; от 10.09.2013 г. № 34; от 25.04.2014 г. № 22; от 01.03.2015 г. № 8; от 21.12.2015 г. № 31; от 26.09.2016 г. № 24; от 23.03.2018 г. № 10; от 12.12.2018 № 31; от 02.07.2020 № 22; от 12.01.2021 № 2; от 08.10.2021г. № 28) внести изменения и допол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ения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  <w:br/>
        <w:t>сельского поселения «Село Студенец»</w:t>
        <w:br/>
        <w:t>от 27.02. 2022 г. № 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УСТАВ СЕЛЬСКОГО ПОСЕЛЕНИЯ «СЕЛО СТУДЕНЕЦ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Часть 10 статьи 27 дополнить пунктом 1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у IV Устава сельского поселения «Село Студенец» дополнить статьёй 4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1.1. Социальные гарантии лицам, замещавшим должности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качестве дополнительной социальной гарантии лицам, замещавшим  должности муниципальной службы, устанавливается ежемесячная социальная выпл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-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5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4. Закупки для обеспечения муниципальных нуж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ёт средств бюджета сельского поселения «Село Студенец»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3:00Z</dcterms:created>
  <dc:creator>User</dc:creator>
  <dc:description/>
  <cp:keywords/>
  <dc:language>en-US</dc:language>
  <cp:lastModifiedBy>dim777</cp:lastModifiedBy>
  <cp:lastPrinted>2023-03-31T14:07:00Z</cp:lastPrinted>
  <dcterms:modified xsi:type="dcterms:W3CDTF">2023-03-31T12:33:00Z</dcterms:modified>
  <cp:revision>2</cp:revision>
  <dc:subject/>
  <dc:title> </dc:title>
</cp:coreProperties>
</file>