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646385470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lang w:val="ru-RU"/>
        </w:rPr>
        <w:t>.</w:t>
      </w:r>
      <w:r>
        <w:rPr>
          <w:b/>
          <w:sz w:val="28"/>
          <w:lang w:val="ru-RU"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01.20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частии сельского поселения «Село Студенец» в проекте развития общественной инфраструктуры муниципальных образований, основанных на местных инициативах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В соответствии с постановлением Правительства Калужской области от 21.01.2020 года № 30 «Об утверждении Положения о порядке предоставления и распреде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 (в ред. постановления Правительства Калужской области от 23.12.2020г. № 988, от 30.12.2021г. № 960), Сельская Дума сельского поселения «Село Студенец»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</w:t>
      </w:r>
      <w:r>
        <w:rPr>
          <w:b/>
          <w:sz w:val="26"/>
          <w:szCs w:val="26"/>
          <w:lang w:val="ru-RU"/>
        </w:rPr>
        <w:t>РЕШИЛА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народовать настоящее решение путем размещения на информационном стенде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сти сход жителей сельского поселения «Село Студенец» по вопросу выбора проекта и внесению вклада в его реализацию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решение вступает в силу со дня его принят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Село Студенец»                                                                              О.В. Семё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8:00Z</dcterms:created>
  <dc:creator>Жиздра</dc:creator>
  <dc:description/>
  <cp:keywords/>
  <dc:language>en-US</dc:language>
  <cp:lastModifiedBy>dim777</cp:lastModifiedBy>
  <cp:lastPrinted>2022-01-24T12:42:00Z</cp:lastPrinted>
  <dcterms:modified xsi:type="dcterms:W3CDTF">2023-01-13T08:38:00Z</dcterms:modified>
  <cp:revision>2</cp:revision>
  <dc:subject/>
  <dc:title>29 ноября 2007 года N 375-ОЗ</dc:title>
</cp:coreProperties>
</file>