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/>
        <w:t xml:space="preserve">                                    </w:t>
      </w:r>
      <w:r>
        <w:rPr>
          <w:b/>
          <w:sz w:val="40"/>
          <w:szCs w:val="40"/>
        </w:rPr>
        <w:t>СЕЛЬСКАЯ ДУМ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  <w:sz w:val="32"/>
          <w:szCs w:val="32"/>
        </w:rPr>
        <w:t>сельского поселения «Село Студенец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Жиздринского района Калуж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1.2023г.                                                                           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«О назначении публичных слушаний по проекту Решения Сельской Думы СП «Село Студенец» «О внесении изменений и дополнений в Устав сельского поселения «Село Студенец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сельского поселения «Село Студенец», Положением о публичных слушаниях сельского поселения «Село Студенец», утверждённым Решением Сельской Думы сельского поселения «Село Студенец» № 4 от 05.10.2005 года, Сельская Дума сельского поселения «Село Студене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ринять за основу проект Решение Сельской Думы сельского поселения 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«Село Студенец» «О внесении изменений и дополнений в   Устав сельского поселения «Село Студенец»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>2. Направить проект Решения Сельской Думы сельского поселения «Село Студенец» «О внесении изменений и дополнений в Устав сельского поселения «Село Студенец» для опубликования в районной газете «Искра» Жиздринского района Калужской области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3. Назначить по инициативе Сельской Думы сельского поселения «Село Студенец» проведение публичных слушаний по проекту Решения Сельской Думы сельского поселения «Село Студенец» «О внесении изменений и дополнений в Устав сельского поселения «Село Студенец»» на 23.01.2023 года в 14-00 час. в здании администрации сельского поселения «Село Студенец» расположенному по адресу: Калужская область, Жиздринский район, с. Студенец, ул. Школьная, д.7.</w:t>
      </w:r>
    </w:p>
    <w:p>
      <w:pPr>
        <w:pStyle w:val="Normal"/>
        <w:rPr/>
      </w:pPr>
      <w:r>
        <w:rPr>
          <w:sz w:val="28"/>
          <w:szCs w:val="28"/>
        </w:rPr>
        <w:t>4. Утвердить для проведения публичных слушаний организационный комитет в следующем составе:</w:t>
      </w:r>
    </w:p>
    <w:p>
      <w:pPr>
        <w:pStyle w:val="Normal"/>
        <w:rPr/>
      </w:pPr>
      <w:r>
        <w:rPr>
          <w:sz w:val="28"/>
          <w:szCs w:val="28"/>
        </w:rPr>
        <w:t>Председатель комитета: Семёнова О.В. - Глава поселения «Село Студене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тета: Кожина В.Н.- глава администрации сельского поселения «Село Студенец»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зарева Н.В. – депутат Сельской Думы сельского поселения «Село Студене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беспечить учёт предложений граждан и возможность их участия в обсуждении проекта Решения Сельской Думы сельского поселения «Село Студенец» «О внесении изменений и дополнений в Устав сельского поселения «Село Студенец»</w:t>
      </w:r>
    </w:p>
    <w:p>
      <w:pPr>
        <w:pStyle w:val="Normal"/>
        <w:rPr/>
      </w:pPr>
      <w:r>
        <w:rPr>
          <w:sz w:val="28"/>
          <w:szCs w:val="28"/>
        </w:rPr>
        <w:t>6. Организационному комитету обнародовать итоги проведения публичных слушаний.</w:t>
      </w:r>
    </w:p>
    <w:p>
      <w:pPr>
        <w:pStyle w:val="Normal"/>
        <w:rPr/>
      </w:pPr>
      <w:r>
        <w:rPr>
          <w:sz w:val="28"/>
          <w:szCs w:val="28"/>
        </w:rPr>
        <w:t>7. Настоящее Реш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 Студенец»                                                              О.В. Семё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en-GB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4.95pt" filled="f" o:ole="">
            <v:imagedata r:id="rId3" o:title=""/>
          </v:shape>
          <o:OLEObject Type="Embed" ProgID="" ShapeID="ole_rId2" DrawAspect="Content" ObjectID="_2010778668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bCs/>
          <w:sz w:val="28"/>
          <w:szCs w:val="28"/>
        </w:rPr>
        <w:t>СЕЛЬСКОГО ПОСЕЛЕНИЯ «СЕЛО СТУДЕНЕЦ»</w:t>
      </w:r>
    </w:p>
    <w:p>
      <w:pPr>
        <w:pStyle w:val="Normal"/>
        <w:ind w:right="226" w:hanging="0"/>
        <w:jc w:val="center"/>
        <w:rPr/>
      </w:pPr>
      <w:r>
        <w:rPr>
          <w:b/>
          <w:bCs/>
          <w:sz w:val="28"/>
          <w:szCs w:val="28"/>
        </w:rPr>
        <w:t>ЖИЗДРИНСКОГО РАЙОНА КАЛУЖСКОЙ ОБЛАСТИ</w:t>
      </w:r>
    </w:p>
    <w:p>
      <w:pPr>
        <w:pStyle w:val="Normal"/>
        <w:ind w:right="2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right="226" w:hanging="0"/>
        <w:jc w:val="center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РЕШЕНИЕ        проект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т        2022 года</w: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№        </w:t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 ВНЕСЕНИИ ИЗМЕНЕНИЙ И ДОПОЛНЕНИЙ В УСТАВ СЕЛЬСКОГО ПОСЕЛЕНИЯ «СЕЛО СТУДЕНЕЦ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Устава сельского поселения в соответствие с Федеральным законом от 6 октября 2003 года № 131-ФЗ «Об общих принципах организации местного самоуправления в Российской Федерации», руководствуясь статьями 42, 43 Устава сельского поселения «Село Студенец», Сельская Дума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 Устав сельского поселения «Село Студенец», утверждённый Решением сельской Думы сельского поселения «Село Студенец от 22.11.2005 № 19 (в редакциях решений Сельской Думы от 27.06.2008 г. № 13; от 31.08.2009 г. № 19; от 30.06.2010г. № 17; от 09.07.2012 № 22; от 10.09.2013 г. № 34; от 25.04.2014 г. № 22; от 01.03.2015 г. № 8; от 21.12.2015 г. № 31; от 26.09.2016 г. № 24; от 23.03.2018 г. № 10; от 12.12.2018 № 31; от 02.07.2020 № 22; от 12.01.2021 № 2; от 08.10.2021г. № 28) внести изменения и дополнения согласно приложения к настоящему Решению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править настоящее Решение в Управление Министерства юстиции Российской Федерации по Калужской области для государственной регистрации изменений и дополнений в Уставе сельского поселения «Село Студенец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после государственной регистрации и официального опубликования (обнародования)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«Село Студенец»                                                                       О.В. Семёнова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Решению</w:t>
        <w:br/>
        <w:t>Сельской Думы</w:t>
        <w:br/>
        <w:t>сельского поселения</w:t>
        <w:br/>
        <w:t>«Село Студенец»</w:t>
        <w:br/>
        <w:t xml:space="preserve">от         2022 г. №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ИЗМЕНЕНИЯ И ДОПОЛНЕНИЯ,</w:t>
        <w:br/>
        <w:t>КОТОРЫЕ ВНОСЯТСЯ В УСТАВ СЕЛЬСКОГО ПОСЕЛЕНИЯ «СЕЛО СТУДЕНЕЦ»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Часть 10 статьи 27 дополнить пунктом 10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0) выплата компенсации за использование личного транспорта для осуществления полномочий депутата сельской Думы, главы сельского поселения, возмещение транспортных расходов, расходов на командировки в размерах и порядке, установленных муниципальным правовым акт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Устава сельского поселения «Село Студенец» дополнить статьёй 41.1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. 41.1. Социальные гарантии лицам, замещавшим должности муниципальной служб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качестве дополнительной социальной гарантии лицам, замещавшим  должности муниципальной службы, устанавливается ежемесячная социальная выпла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месячная социальная выплата устанавли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Лицам, замещавшим должности муниципальной службы, при наличии стажа муниципальной службы, минимальная продолжительность которого в соответствующем году определяется согласно приложению к Федеральному закону от 15 декабря 2001 года № 166-ФЗ «О государственном пенсионном обеспечении в Российской Федерации» (далее-Федеральный закон «О государственном пенсионном обеспечении в Российской Федерации»), которым назначена страховая пенсия в соответствии с законодательством, достигшим возраста 60 лет для мужчин и 55 лет для женщин либо досрочно назначенной в соответствии с Законом Российской Федерации от 19 апреля 1991года № 1032-1 «О занятости населения в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Лицам, замещавшим должности муниципальной службы, в случае признания их инвалидами в установленном порядке в период замещения должности муниципальной службы без учёта стажа муниципальной службы;</w:t>
      </w:r>
    </w:p>
    <w:p>
      <w:pPr>
        <w:pStyle w:val="Normal"/>
        <w:rPr/>
      </w:pPr>
      <w:r>
        <w:rPr>
          <w:sz w:val="28"/>
          <w:szCs w:val="28"/>
        </w:rPr>
        <w:t>3) Лицам, замещавшим должности муниципальной службы, при наличии стажа муниципальной службы, минимальная продолжительность которого в соответствующем году определяется согласно приложению к Федеральному закону «О государственном пенсионном обеспечении в Российской Федерации», которым в соответствии с законодательством назначена страховая пенсия по инвалид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змеры ежемесячной социальной выплаты, а также порядок назначения и выплаты лицам, замещавшим должности муниципальной службы, устанавливается нормативным правовым актом представительного органа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Статью 54 изложить в следующей реда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татья 54. Закупки для обеспечения муниципальн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купки товаров, работ, услуг для обеспечения муниципальных нужд осуществляются за счёт средств бюджета сельского поселения «Село Студенец»».</w:t>
      </w:r>
      <w:r>
        <w:br w:type="page"/>
      </w:r>
    </w:p>
    <w:p>
      <w:pPr>
        <w:pStyle w:val="Normal"/>
        <w:jc w:val="both"/>
        <w:rPr/>
      </w:pPr>
      <w:bookmarkStart w:id="0" w:name="_GoBack"/>
      <w:bookmarkEnd w:id="0"/>
      <w:r>
        <w:rPr/>
        <w:t xml:space="preserve">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к Решению Сельской Думы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«Село Студенец» от 21.02.2014 №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УЧЁТА ПРЕДЛОЖЕНИЙ ПО ПРОЕКТУ РЕШЕНИЯ СЕЛЬСКОЙ ДУ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СЕЛО СТУДЕНЕЦ» «О ВНЕСЕНИИ ИЗМЕНЕНИЙ И ДОПОЛ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 СЕЛЬСКОГО ПОСЕЛЕНИЯ «СЕЛО СТУДЕНЕЦ» И О ПОРЯДКЕ УЧАСТИЯ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ИХ ОБСУЖДЕН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.ОБЩИЕ ПОЛОЖЕНИЯ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Настоящее Положение разработано в соответствии с частью 4 статьи 44 Федерального закона от 06.октября 2003 года № 131-ФЗ « Об общих принципах организации местного самоуправления в Российской Федерации», регулирует порядок участия граждан в обсуждении проекта решения Сельской Думы сельского поселения « Село Студенец» « О внесении изменений и дополнений в Устав сельского поселения « Село Студенец»( далее по тексту настоящего Положения – проект решения ) и порядок учёта предложений по проекту решения, поступивших от граждан, общественных объединений, организаций сельского поселения « Село Студенец», и иных предложений по проекту реш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ПОРЯДОК РАССМОТРЕНИЯ ПОСТУПИВШИХ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РЕДЛОЖЕНИЙ И ПОРЯДОК УЧЁТА ПОСТУПИВШИХ ПРЕДЛОЖЕНИЙ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 ПРОЕКТУ РЕШЕНИЯ СЕЛЬСКОЙ ДУМЫ СЕЛЬСКОГО ПОСЕЛЕНИЯ «СЕЛО             СТУДЕНЕЦ»  «О ВНЕСЕНИИ ИЗМЕНЕНИЙ И ДОПОЛНЕНИЙ В УСТАВ СЕЛЬСКОГОПОСЕЛЕНИЯ «СЕЛО СТУДЕНЕЦ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>Учёт предложений депутатов Сельской Думы сельского поселения «Село Студенец» по проекту решения, поступивших на заседании Сельской Думы, осуществляется в соответствии с Регламентом Сельской Думы сельского поселения « Село Студенец»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Участие граждан, постоянно или преимущественно проживающих на территории сельского поселения «Село Студенец», в обсуждении проекта решения осуществляется в форме публичных слушаний, порядок организации и проведения которых определяется Положением о публичных слушаниях в сельском поселении «Село Студенец», утверждённым решением Сельской Думы от 05.10.2005г. № 4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Предложения по проекту решения направляются в адрес Сельской Думы сельского поселения «Село Студенец» по адресу: Калужская область, Жиздринский район, с. Студенец, ул. Школьная, д.7, в течении 25 дней после опубликования в районной газете «Искра»(обнародования проекта Решения и настоящего Положения)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Предложения по проекту решения по результатам публичных слушаний, на которые был вынесен проект решения, оформляются и учитываются в соответствии с требованиями Положения о публичных слушаниях в сельском поселении «Село Студенец» от 05.10.2005г. № 4.</w:t>
      </w:r>
    </w:p>
    <w:p>
      <w:pPr>
        <w:pStyle w:val="Normal"/>
        <w:ind w:left="360" w:hanging="0"/>
        <w:jc w:val="both"/>
        <w:rPr/>
      </w:pPr>
      <w:r>
        <w:rPr/>
        <w:t>Предложения граждан по проекту решения оформляются в виде письма, подписанного гражданином, с указанием фамилии, имени, отчества и адреса его места жительства.</w:t>
      </w:r>
    </w:p>
    <w:p>
      <w:pPr>
        <w:pStyle w:val="Normal"/>
        <w:ind w:left="360" w:hanging="0"/>
        <w:jc w:val="both"/>
        <w:rPr/>
      </w:pPr>
      <w:r>
        <w:rPr/>
        <w:t>Предложения органов местного самоуправления и органов территориального общественного самоуправления сельского поселения «Село Студенец» по проекту решения оформляются в виде решения соответствующего органа.</w:t>
      </w:r>
    </w:p>
    <w:p>
      <w:pPr>
        <w:pStyle w:val="Normal"/>
        <w:ind w:left="360" w:hanging="0"/>
        <w:jc w:val="both"/>
        <w:rPr/>
      </w:pPr>
      <w:r>
        <w:rPr/>
        <w:t>Предложения общественных объединений и организаций по проекту решения оформляются в виде письма, подписанного руководителем соответствующего общественного объединения, организации или иным уполномоченным лицом, с указанием наименования и их места нахождени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Предложения по проекту решения должно содержать либо сформулированную измененную редакцию соответствующих подпункта, пункта или части проекта решения, либо формулировку о дополнении проекта решения конкретными словами, предложениями, подпунктами, пунктами, частями или исключении конкретных слов, предложений, подпунктов, пунктов, частей проекта решени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Предложения по проекту решения регистрируются комиссией по учёту предложений по внесению изменений и дополнений в проект решения (далее по тексту настоящего Положения – Комиссия) в журнале, содержащем следующие разделы: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  <w:t>Дата поступления предложения по проекту решения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Фамилия, имя, отчество гражданина (наименование юридического лица)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Адрес места жительства гражданина (место нахождения юридического лица)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Краткое содержание предложения по проекту решения.</w:t>
      </w:r>
    </w:p>
    <w:p>
      <w:pPr>
        <w:pStyle w:val="Normal"/>
        <w:jc w:val="both"/>
        <w:rPr/>
      </w:pPr>
      <w:r>
        <w:rPr/>
        <w:t>Предложения по проекту решения, не отвечающие требованиям настоящего Положения, не регистрируются и не рассматриваются Сельской Думой сельского поселения «Село Студенец»</w:t>
      </w:r>
    </w:p>
    <w:p>
      <w:pPr>
        <w:pStyle w:val="Normal"/>
        <w:jc w:val="both"/>
        <w:rPr/>
      </w:pPr>
      <w:r>
        <w:rPr/>
        <w:t>7.Комссиия обобщает поступившие предложения по проекту решения в виде сводной таблицы, рассматривает поступившие предложения по проекту решения, проверяет их соответствие требованиям действующего законодательства и концепции проекта решения, даёт заключение по каждому предложению по проекту решения с рекомендациями о его принятии или отклонении.</w:t>
      </w:r>
    </w:p>
    <w:p>
      <w:pPr>
        <w:pStyle w:val="Normal"/>
        <w:jc w:val="both"/>
        <w:rPr/>
      </w:pPr>
      <w:r>
        <w:rPr/>
        <w:t>8.При обсуждении вопроса о внесении изменений и дополнений в Устав сельского поселения  «Село Студенец» на заседании Сельской Думы сельского поселения «Село Студенец» Глава поселения докладывает Сельской Думе сельского поселения «Село Студенец» о поступивших предложениях по проекту решения и заключения Комиссии по ним.</w:t>
      </w:r>
    </w:p>
    <w:p>
      <w:pPr>
        <w:pStyle w:val="Normal"/>
        <w:jc w:val="both"/>
        <w:rPr/>
      </w:pPr>
      <w:r>
        <w:rPr/>
        <w:t>Затем проводится голосование по принятию поступивших предложений по проекту решения. На голосование выносится каждое предложение по проекту решения. Результаты голосования фиксируются в протоколе заседания Сельской Думы сельского поселения «Село Студенец» и таблице предложений по проекту решения.</w:t>
      </w:r>
    </w:p>
    <w:p>
      <w:pPr>
        <w:pStyle w:val="Normal"/>
        <w:jc w:val="both"/>
        <w:rPr/>
      </w:pPr>
      <w:r>
        <w:rPr/>
        <w:t>9. О результатах рассмотрения предложений по проекту решения Сельская Дума сельского поселения «Село Студенец» сообщает субъектам, внесшим предложения по проекту решения, в письменном виде в течении 5 рабочих дней после рассмотрения их на заседании Сельской Дум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7:10:00Z</dcterms:created>
  <dc:creator>User</dc:creator>
  <dc:description/>
  <cp:keywords/>
  <dc:language>en-US</dc:language>
  <cp:lastModifiedBy>dmitriy</cp:lastModifiedBy>
  <cp:lastPrinted>2015-11-17T15:17:00Z</cp:lastPrinted>
  <dcterms:modified xsi:type="dcterms:W3CDTF">2023-01-13T17:10:00Z</dcterms:modified>
  <cp:revision>2</cp:revision>
  <dc:subject/>
  <dc:title/>
</cp:coreProperties>
</file>