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58048063" r:id="rId2"/>
        </w:objec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12 января 2023 г.                    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Студенец» на 2023 год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Студенец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го поселения «Село Студенец» на 2023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Село Студенец» </w:t>
        <w:tab/>
        <w:tab/>
        <w:t xml:space="preserve"> </w:t>
        <w:tab/>
        <w:tab/>
        <w:tab/>
        <w:t xml:space="preserve">              </w:t>
        <w:tab/>
        <w:t xml:space="preserve">              О. В. Семён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Село Студенец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от 12.01.2023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туденец» на 2023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поселения «Село Студенец»                          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на 2023 г. и плановый период                   2024-202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сельского поселения                 за 1 квартал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Студенец»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В.Лев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«Село Студенец» за 2 квартал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«Село Студ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Студ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Студенец»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«Село Студенец»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Студенец»                  на 2024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7:00Z</dcterms:created>
  <dc:creator>User</dc:creator>
  <dc:description/>
  <cp:keywords/>
  <dc:language>en-US</dc:language>
  <cp:lastModifiedBy>dim777</cp:lastModifiedBy>
  <cp:lastPrinted>2020-01-09T10:01:00Z</cp:lastPrinted>
  <dcterms:modified xsi:type="dcterms:W3CDTF">2023-01-13T08:37:00Z</dcterms:modified>
  <cp:revision>2</cp:revision>
  <dc:subject/>
  <dc:title>                                                                                                                  </dc:title>
</cp:coreProperties>
</file>