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3 мая 2023 г.                                                             № 19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б исполнении бюджета сельского поселения «Село Студенец» за 1 квартал 2023 г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о статьями 9, 153, 241 Бюджетного кодекса Российской Федерации Сельская Дума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Принять к сведению отчет об исполнении бюджета сельского поселения «Село Студенец» за 1 квартал 2023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с момента подписания и подлежит официальному опубликованию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Село Студенец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О.В. Семе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6:00Z</dcterms:created>
  <dc:creator>Жиздра</dc:creator>
  <dc:description/>
  <cp:keywords/>
  <dc:language>en-US</dc:language>
  <cp:lastModifiedBy>user</cp:lastModifiedBy>
  <cp:lastPrinted>2013-12-26T10:03:00Z</cp:lastPrinted>
  <dcterms:modified xsi:type="dcterms:W3CDTF">2023-05-24T14:43:00Z</dcterms:modified>
  <cp:revision>8</cp:revision>
  <dc:subject/>
  <dc:title>29 ноября 2007 года N 375-ОЗ</dc:title>
</cp:coreProperties>
</file>