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                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туденец» 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е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ельской Думы</w:t>
        <w:br/>
        <w:t>сельского поселения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№ 1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Село Студенец»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территории муниципального образования сельское поселение «Село Студенец» и риска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ыявление иных признаков нарушения Правил благоустройства территории муниципального образования сельское поселение «Село Студенец», утвержденных Решением Сельской Думы сельского поселения «Село Студенец» от 21.10.2021 № 1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User</dc:creator>
  <dc:description/>
  <cp:keywords/>
  <dc:language>en-US</dc:language>
  <cp:lastModifiedBy>user</cp:lastModifiedBy>
  <cp:lastPrinted>2020-03-23T11:33:00Z</cp:lastPrinted>
  <dcterms:modified xsi:type="dcterms:W3CDTF">2023-05-24T09:31:00Z</dcterms:modified>
  <cp:revision>15</cp:revision>
  <dc:subject/>
  <dc:title> </dc:title>
</cp:coreProperties>
</file>