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 мая 2023 г.                                                                                № 17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 утверждении годового отчета об исполнении бюджета сельского поселения «Село Студенец» за 2022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ями 264.2, 264.5, и 264.6 Бюджетного Кодекса Российской Федерации, Главой 6 Положения о бюджетном процессе в сельском поселении «Село Студенец», утвержденного Решением Сельской Думы от 05.11.2013 № 41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твердить отчет об исполнении бюджета СП «Село Студенец » за 2022 год по доходам в сумме 11006595,62 рублей, расходам в сумме 10509989,02 рублей, с профицитом 496606,60 рубл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твердить исполнение доходов бюджета СП «Село Студенец» за 2022 год по кодам классификации доходов бюджетов согласно Приложению № 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твердить исполнение расходов  бюджета СП «Село Студенец» за 2022 год по ведомственной структуре расходов  согласно приложению № 2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твердить исполнение расходов  бюджета СП «Село Студенец» за 2022 год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твердить исполнение расходов бюджета СП «Село Студенец» за 2022 год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Статья 6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твердить исполнение источников финансирования дефицита бюджета СП «Село Студенец» за 2022 год по кодам классификации источников финансирования дефицитов бюджетов согласно Приложению </w:t>
      </w:r>
      <w:r>
        <w:rPr>
          <w:rFonts w:cs="Arial" w:ascii="Arial" w:hAnsi="Arial"/>
        </w:rPr>
        <w:t>№5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Статья 7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О.В. Сем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7:00Z</dcterms:created>
  <dc:creator>Жиздра</dc:creator>
  <dc:description/>
  <cp:keywords/>
  <dc:language>en-US</dc:language>
  <cp:lastModifiedBy>user</cp:lastModifiedBy>
  <cp:lastPrinted>2013-12-26T10:03:00Z</cp:lastPrinted>
  <dcterms:modified xsi:type="dcterms:W3CDTF">2023-05-24T14:33:00Z</dcterms:modified>
  <cp:revision>13</cp:revision>
  <dc:subject/>
  <dc:title>29 ноября 2007 года N 375-ОЗ</dc:title>
</cp:coreProperties>
</file>