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575836649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от 26.04. 2023 года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№ 14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официальном Интернет-сайте сельского поселения «Село Студенец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В соответствии со статьей 10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, Сельская Дума сельского поселения «Село Студенец»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                                                             </w:t>
      </w:r>
      <w:r>
        <w:rPr>
          <w:bCs/>
          <w:sz w:val="28"/>
          <w:szCs w:val="28"/>
          <w:lang w:val="ru-RU"/>
        </w:rPr>
        <w:t>РЕШИЛА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6"/>
          <w:szCs w:val="20"/>
          <w:lang w:val="ru-RU" w:eastAsia="ru-RU"/>
        </w:rPr>
      </w:pPr>
      <w:r>
        <w:rPr>
          <w:bCs/>
          <w:sz w:val="28"/>
          <w:szCs w:val="28"/>
          <w:lang w:val="ru-RU"/>
        </w:rPr>
        <w:t xml:space="preserve">Создать официальный Интернет-сайт сельского поселения «Село Студенец» и ввести его в эксплуатацию в качестве общедоступного ресурса с сетевым адресом: </w:t>
      </w:r>
      <w:r>
        <w:rPr>
          <w:bCs/>
          <w:sz w:val="28"/>
          <w:szCs w:val="28"/>
        </w:rPr>
        <w:t>https</w:t>
      </w:r>
      <w:r>
        <w:rPr>
          <w:bCs/>
          <w:sz w:val="28"/>
          <w:szCs w:val="28"/>
          <w:lang w:val="ru-RU"/>
        </w:rPr>
        <w:t xml:space="preserve">:// </w:t>
      </w:r>
      <w:r>
        <w:rPr>
          <w:bCs/>
          <w:sz w:val="28"/>
          <w:szCs w:val="28"/>
        </w:rPr>
        <w:t>studenec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lang w:val="ru-RU"/>
        </w:rPr>
        <w:t>40.</w:t>
      </w:r>
      <w:r>
        <w:rPr>
          <w:bCs/>
          <w:sz w:val="28"/>
          <w:szCs w:val="28"/>
        </w:rPr>
        <w:t>gosweb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gosuslugi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  <w:r>
        <w:rPr>
          <w:bCs/>
          <w:sz w:val="28"/>
          <w:szCs w:val="28"/>
          <w:lang w:val="ru-RU"/>
        </w:rPr>
        <w:t xml:space="preserve">; </w:t>
      </w:r>
      <w:hyperlink r:id="rId4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https</w:t>
        </w:r>
        <w:r>
          <w:rPr>
            <w:rStyle w:val="InternetLink"/>
            <w:rFonts w:cs="Arial" w:ascii="Arial" w:hAnsi="Arial"/>
            <w:color w:val="000000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hd w:fill="FFFFFF" w:val="clear"/>
          </w:rPr>
          <w:t>studenec</w:t>
        </w:r>
        <w:r>
          <w:rPr>
            <w:rStyle w:val="InternetLink"/>
            <w:rFonts w:cs="Arial" w:ascii="Arial" w:hAnsi="Arial"/>
            <w:color w:val="000000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hd w:fill="FFFFFF" w:val="clear"/>
          </w:rPr>
          <w:t>gosuslugi</w:t>
        </w:r>
        <w:r>
          <w:rPr>
            <w:rStyle w:val="InternetLink"/>
            <w:rFonts w:cs="Arial" w:ascii="Arial" w:hAnsi="Arial"/>
            <w:color w:val="000000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hd w:fill="FFFFFF" w:val="clear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  <w:lang w:val="ru-RU"/>
        </w:rPr>
        <w:t>Утвердить Положение об официальном Интернет-сайте сельского  поселения «Село Студенец» (приложение 1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  <w:lang w:val="ru-RU"/>
        </w:rPr>
        <w:t>Утвердить требования к технологическим, программным и лингвистическим средствам обеспечения пользования официальным сайтом сельского поселения «Село Студенец» в сети Интернет (приложение 2)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    Настоящее Решение подлежит опубликованию в районной газете «Искра»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Село Студенец»                                                                            О.В. Семёнова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Решением Сельской Ду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От 26.04.2023г.  № 14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bCs/>
          <w:sz w:val="28"/>
          <w:szCs w:val="28"/>
          <w:lang w:val="ru-RU"/>
        </w:rPr>
        <w:t xml:space="preserve">Положение </w:t>
        <w:br/>
        <w:t>об официальном Интернет-сайте сельского поселения «Село Студенец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Официальный интернет-сайт сельского поселения «Село Студенец» (далее - сайт) является информационным ресурсом сельского поселения «Село Студенец» и располагается по электронному адресу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https</w:t>
      </w:r>
      <w:r>
        <w:rPr>
          <w:bCs/>
          <w:sz w:val="28"/>
          <w:szCs w:val="28"/>
          <w:lang w:val="ru-RU"/>
        </w:rPr>
        <w:t xml:space="preserve">:// </w:t>
      </w:r>
      <w:r>
        <w:rPr>
          <w:bCs/>
          <w:sz w:val="28"/>
          <w:szCs w:val="28"/>
        </w:rPr>
        <w:t>studenec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lang w:val="ru-RU"/>
        </w:rPr>
        <w:t>40.</w:t>
      </w:r>
      <w:r>
        <w:rPr>
          <w:bCs/>
          <w:sz w:val="28"/>
          <w:szCs w:val="28"/>
        </w:rPr>
        <w:t>gosweb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gosuslugi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  <w:r>
        <w:rPr>
          <w:bCs/>
          <w:sz w:val="28"/>
          <w:szCs w:val="28"/>
          <w:lang w:val="ru-RU"/>
        </w:rPr>
        <w:t>;</w:t>
      </w:r>
      <w:r>
        <w:rPr>
          <w:sz w:val="26"/>
          <w:szCs w:val="26"/>
          <w:lang w:val="ru-RU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https</w:t>
        </w:r>
        <w:r>
          <w:rPr>
            <w:rStyle w:val="InternetLink"/>
            <w:rFonts w:cs="Arial" w:ascii="Arial" w:hAnsi="Arial"/>
            <w:color w:val="000000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hd w:fill="FFFFFF" w:val="clear"/>
          </w:rPr>
          <w:t>studenec</w:t>
        </w:r>
        <w:r>
          <w:rPr>
            <w:rStyle w:val="InternetLink"/>
            <w:rFonts w:cs="Arial" w:ascii="Arial" w:hAnsi="Arial"/>
            <w:color w:val="000000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hd w:fill="FFFFFF" w:val="clear"/>
          </w:rPr>
          <w:t>gosuslugi</w:t>
        </w:r>
        <w:r>
          <w:rPr>
            <w:rStyle w:val="InternetLink"/>
            <w:rFonts w:cs="Arial" w:ascii="Arial" w:hAnsi="Arial"/>
            <w:color w:val="000000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hd w:fill="FFFFFF" w:val="clear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1.2. На сайте размещаются: общая информация об Администрации сельского поселения «Село Студенец» и иных органах местного самоуправления сельского поселения «Село Студенец», муниципальные правовые акты органов местного самоуправления сельского поселения «Село Студенец» и их проекты, статистическая информация о деятельности органов местного самоуправления, информация о работе с обращениями граждан, организаций, общественных объедин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сновные задачи сай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2.1. Открытость, доступность и достоверность информации о деятельности Администрации и иных органов местного самоуправления сельского поселения «Село Студенец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2.2. Реализация прав граждан на получение информации о деятельности органов местного самоуправления сельского поселения «Село Студенец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2.3. Организация интерактивного взаимодействия органов местного самоуправления сельского поселения «Село Студенец» с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2.4. Оперативное доведение до пользователей информации о принятых или предполагаемых решениях органов местного самоуправления сельского поселения «Село Студенец», актуальной справочной и разъяснительной информации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5. Информационное сопровождение мероприятий по противодействию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сновные функции сай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Обеспечение гражданам, организациям, общественным объединениям доступа через сеть Интернет к информации, представляющей общественный интерес, или затрагивающей законные интересы граждан, или необходимой для реализации их прав и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3.2. Представление гражданам оперативных статистических данных и показателей, характеризующих состояние и динамику развития экономической, социальной и иных сфер жизнедеятельности сельского поселения «Село Студенец», регулирование которых отнесено к полномочиям органов местного самоуправления сельского поселения «Село Студенец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Представление официальной информации о структуре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 Обнародование муниципальных правовых актов и их про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 Информирование об участии органов местного самоуправления в целевых и иных программах, международном сотрудничестве, а также о мероприятиях, проводимых администрацией сельского поселения «Село Студенец» и иными органами местного самоуправления «Село Студенец»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 Информирование о состоянии защиты населения и территорий от чрезвычайных ситуаций и принятых мерах по обеспечению их безопас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7. Информирование о результатах проверок, проведенных в органах местного самоуправления сельского поселения «Село Студенец»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8. Информирование о кадровом обеспечении органов местного самоуправления, в том числе о порядке поступления на муниципальную службу, о вакантных должностях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9. Размещение информации о порядке и времени приема граждан (физических лиц), в том числе представителей организаций (юридических лиц), общественных объединений главой сельского поселения «Село Студенец», специалистами органов местного самоуправления сельского поселения «Село Студенец»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граничения по содержанию представляемой информ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 Запрещается размещение на сайте информации, отнесенной законодательством к информации ограниченного доступа: государственной тайне и конфиденциальн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Запрещается размещение на сайте коммерческой рекламы. Исключение могут составлять ссылки на сетевые ресурсы мероприятий, имеющих важное общественное значение и проводимых с участием (при поддержке) администрации органа местного самоуправления сельского поселения «Село Студенец»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 Запрещается размещение на сайте материалов, оскорбляющих национальные и религиозные чувства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Авторские права и защита персональной информ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 Информация, размещаемая на сайте, является офи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5.2. Администрация сельского поселения «Село Студенец», иные органы местного самоуправления, участвующие в подготовке информации (материалов) и использующие информацию (материалы) сторонних источников, несут ответственность за соблюдение законодательства об охране авторских прав и законодательства о защит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5.3. Информационные материалы, представленные органами местного самоуправления сельского поселения «Село Студенец»  и размещенные на сайте, являются официальным информационным ресурсом сельского поселения «Село Студенец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 Использование материалов, размещенных на сайте в других средствах массовой информации, возможно, при условии обязательной ссылки на сай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 xml:space="preserve">Решением Сельской Думы                   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от 26.04.2023 г. № 15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К ТЕХНОЛОГИЧЕСКИМ, ПРОГРАММНЫМ И ЛИНГВИСТИЧЕСКИМ</w:t>
        <w:br/>
        <w:t xml:space="preserve"> СРЕДСТВАМ ОБЕСПЕЧЕНИЯ ПОЛЬЗОВАНИЯ ОФИЦИАЛЬНЫМ САЙТОМ</w:t>
        <w:br/>
      </w:r>
      <w:r>
        <w:rPr>
          <w:b/>
          <w:sz w:val="26"/>
          <w:szCs w:val="26"/>
          <w:lang w:val="ru-RU"/>
        </w:rPr>
        <w:t xml:space="preserve">СЕЛЬСКОГО ПОСЕЛЕНИЯ «СЕЛО СТУДЕНЕЦ» </w:t>
      </w:r>
      <w:r>
        <w:rPr>
          <w:b/>
          <w:lang w:val="ru-RU"/>
        </w:rPr>
        <w:t>В СЕТИ ИНТЕРНЕТ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1. Технологические и программные средства обеспечения пользования официальным сайтом сельского поселения «Село Студенец»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2. Для просмотра сайта не должна предусматриваться установка на компьютере пользователей,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Информация на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tudenec.gosuslugi.ru/" TargetMode="External"/><Relationship Id="rId5" Type="http://schemas.openxmlformats.org/officeDocument/2006/relationships/hyperlink" Target="https://studenec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9:00Z</dcterms:created>
  <dc:creator>Жиздра</dc:creator>
  <dc:description/>
  <cp:keywords/>
  <dc:language>en-US</dc:language>
  <cp:lastModifiedBy>dim777</cp:lastModifiedBy>
  <cp:lastPrinted>2023-05-02T11:25:00Z</cp:lastPrinted>
  <dcterms:modified xsi:type="dcterms:W3CDTF">2023-05-02T12:59:00Z</dcterms:modified>
  <cp:revision>2</cp:revision>
  <dc:subject/>
  <dc:title>29 ноября 2007 года N 375-ОЗ</dc:title>
</cp:coreProperties>
</file>