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lang w:val="ru-RU"/>
        </w:rPr>
        <w:t>СЕЛЬСКАЯ ДУМА</w:t>
        <w:br/>
        <w:t>СЕЛЬСКОГО ПОСЕЛЕНИЯ</w:t>
        <w:br/>
        <w:t>«СЕЛО СТУДЕНЕЦ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4 апреля 2023 г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                                                                        № 12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изменений и дополнений в генеральный план сельского поселения «Село Студенец» Жиздринского района Калужской област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24, 25 Градостроительного кодекса Российской Федерации, результатами публичных слушаний, Сельская Дума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изменения и дополнения в генеральный план муниципального образования сельского поселения «Село Студенец» Жиздринского района Калужской обла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О.В. Семё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58:00Z</dcterms:created>
  <dc:creator>Жиздра</dc:creator>
  <dc:description/>
  <cp:keywords/>
  <dc:language>en-US</dc:language>
  <cp:lastModifiedBy>dim777</cp:lastModifiedBy>
  <cp:lastPrinted>2017-05-25T14:06:00Z</cp:lastPrinted>
  <dcterms:modified xsi:type="dcterms:W3CDTF">2023-04-07T10:58:00Z</dcterms:modified>
  <cp:revision>2</cp:revision>
  <dc:subject/>
  <dc:title>29 ноября 2007 года N 375-ОЗ</dc:title>
</cp:coreProperties>
</file>